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9/494/08/II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6 września 2008 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w sprawie: </w:t>
      </w:r>
      <w:r>
        <w:rPr>
          <w:b/>
          <w:sz w:val="20"/>
          <w:szCs w:val="20"/>
        </w:rPr>
        <w:t xml:space="preserve">zatwierdzenia Regulaminu naboru i oceny wniosków o dofinansowanie projektów ze środków Regionalnego Programu Operacyjnego Warmia  i  Mazury na lata 2007-2013 do konkursu nr 01/08/5.1.4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 podstawie art. 41 ust. 2 pkt 4  ustawy z dnia 5 czerwca 1998 r. o samorządzie województwa (Dz.U. z 2001 r. Nr 142, poz. 1590, z późn. zm.) i art. 25 ust. 1 w związku                  z ust. 2 pkt 2 ustawy z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grudnia 2006 r. o zasadach prowadzenia polityki rozwoju (Dz. U. Nr 227, poz. 1658, z późn. zm.) uchwala się, co następuj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atwierdza się Regulamin naboru i oceny wniosków o dofinansowanie projektów ze środków Regionalnego Programu Operacyjnego Warmia i  Mazury na lata 2007-2013 do konkursu nr 01/08/5.1.4 wraz z załącznikam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Wzór wniosku o dofinansowanie projektu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Instrukcja wypełniania wniosku o dofinansowanie projektu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Instrukcja wypełniania załączników do wniosku o dofinansowanie projek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ista sprawdzając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ista sprawdzająca przed podpisaniem umow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ista sprawdzająca do umow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a oceny wniosku – test pomocy publicznej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Karta oceny formalnej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arty oceny merytorycznej zerojedynkowej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9a. Karta oceny wniosku – karta ogólna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9b. Karta z definicją kryteriu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y oceny merytorycznej punktowej: </w:t>
      </w:r>
    </w:p>
    <w:p>
      <w:pPr>
        <w:pStyle w:val="Normal"/>
        <w:spacing w:lineRule="auto" w:line="360"/>
        <w:ind w:left="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10a. Karta z definicją kryterium,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10b. Karta oceny wniosku - Poddziałanie 5.1.4 Infrastruktura portowa 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arta oceny strategi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zór umowy o dofinansowanie projek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zór Uchwały Zarządu Województwa Warmińsko-Mazurskiego w sprawie dofinansowania projektów własnych Samorządu Województwa Warmińsko-Mazurskiego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nowiący załącznik do niniejszej Uchwały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ykonanie Uchwały powierza się Przewodniczącemu Zarządu Województwa Warmińsko – Mazurski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53:00Z</dcterms:created>
  <dc:creator>a.adamowska</dc:creator>
  <dc:description/>
  <cp:keywords/>
  <dc:language>en-US</dc:language>
  <cp:lastModifiedBy>m.spiewak</cp:lastModifiedBy>
  <cp:lastPrinted>2008-09-08T12:55:00Z</cp:lastPrinted>
  <dcterms:modified xsi:type="dcterms:W3CDTF">2008-10-31T08:01:00Z</dcterms:modified>
  <cp:revision>5</cp:revision>
  <dc:subject/>
  <dc:title>Uchwała Nr 21/170/08/III</dc:title>
</cp:coreProperties>
</file>