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łącznik Nr 1do Uchwały Nr50/501/08/III Zarządu Województwa Warmińsko-Mazurskiego z dnia 23.09.2008r.</w:t>
      </w:r>
    </w:p>
    <w:p>
      <w:pPr>
        <w:pStyle w:val="Normal"/>
        <w:spacing w:lineRule="auto" w:line="360"/>
        <w:ind w:left="3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z listy rezerwowej wybranych do dofinansowania w ramach Działania 3.1 Obszary wiejskie Zintegrowanego Programu Operacyjnego Rozwoju Regionalnego z konkursu 03/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1661"/>
        <w:gridCol w:w="2106"/>
        <w:gridCol w:w="1384"/>
        <w:gridCol w:w="1398"/>
        <w:gridCol w:w="9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ojek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 EFRDF w PL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154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rokow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kanalizacji sanitarnej z przepompowniami w miejscowości Szczeciniak,Chojnica i Solanka, gmina Srokow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4 123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 095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3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02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budowa wodociągu wiejskiego wraz z przyłączami Niebrzydowo Kolo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092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821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199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we wsi Łączno – Kolo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 025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947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39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ezior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z przyłączami w Kiersztanow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 538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496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64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Olecko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eć wodociągowa z przyłączami Gąski, Ślepie, Zajdy Folwark, Gmina Oleck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943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97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310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złow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kanalizacji sanitarnej w miejscowości Kozłow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070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303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155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isztyn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eci wodociągowe wraz z przyłączami w miejscowościach Księżno Kolonia, Lądek, Troszkowo i Dąbrow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9 753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 185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0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we wsi Bramka – Kolo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944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572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328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Iławsk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rnizacja drogi powiatowej nr 26226 Lipowy Dwór - Szałkowo odcinek długości 1,0 k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45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 84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317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obre Mias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ulic i chodników na osiedlu "Przysiółek Dolny" w Dobrym Mieści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5 305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659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/2.28/III/3.1/29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órowo Iławeck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drogi wraz z kanalizacją deszczową przy ulicy Wojska Polskiego w Górowie Iławec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 039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 52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Uchwały Nr50/501/08/III .Zarządu województwa Warmińsko-Mazurskiego z dnia 23.09.2008r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ista rezerwowa projektów do dofinansowania w ramach Działania 3.1 Obszary wiejskie, Zintegrowanego Programu Operacyjnego Rozwoju Regionalnego z konkursu 03/05 przyjęta Uchwałą Nr 23/103/06/II Zarządu Województwa Warmińsko-Mazurskiego w dniu 18 kwietnia 2006 roku zawiera 57 projektów. Współfinansowanie projektów z listy rezerwowej jest możliwe w przypadku pojawienia się środków z nadkontraktacj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Finansów wyraziło zgodę na zwiększenie poziomu dopuszczalnej nadkontraktacji do 10%. Ministerstwo Rozwoju Regionalnego poinformowało, że środki te mogą zostać przeznaczone na dofinansowanie projektów w Priorytecie 3 Rozwój Lokalny Zintegrowanego Programu Operacyjnego Rozwoju Regional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 Zarządzania Programami Rozwoju Regionalnego proponuje wybór projektów z listy rezerwowej w ramach Działania 3.1 Obszary wiejskie, konkurs numer 03/05 zgodnie z kolejnością na liście rezerwowej uwzględniając jedynie projekty, które zostały zrealizowane i rozliczone przez Beneficjent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związku z powyższym Zarząd Województwa Warmińsko-Mazurskiego wybiera projekty z listy rankingowej o łącznej wartości dofinansowania z Europejskiego Funduszu Rozwoju Regionalnego5 102 427,82 zł. Zgodnie z załącznikiem nr 1 do niniejszej uchwały.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26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6:00Z</dcterms:created>
  <dc:creator>a.warcaba</dc:creator>
  <dc:description/>
  <cp:keywords/>
  <dc:language>en-US</dc:language>
  <cp:lastModifiedBy>k.polikarska</cp:lastModifiedBy>
  <cp:lastPrinted>2008-09-26T08:55:00Z</cp:lastPrinted>
  <dcterms:modified xsi:type="dcterms:W3CDTF">2008-10-10T05:57:00Z</dcterms:modified>
  <cp:revision>16</cp:revision>
  <dc:subject/>
  <dc:title>WNIOSEK</dc:title>
</cp:coreProperties>
</file>