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92" w:hanging="3192"/>
        <w:jc w:val="both"/>
        <w:rPr/>
      </w:pPr>
      <w:r>
        <w:rPr>
          <w:rFonts w:cs="Arial" w:ascii="Arial" w:hAnsi="Arial"/>
          <w:sz w:val="18"/>
          <w:szCs w:val="18"/>
        </w:rPr>
        <w:t>Załącznik Nr 1 do Uchwały Nr 50/502/08/III .Zarządu Województwa Warmińsko-Mazurskiego z dnia 23.09.2008r.</w:t>
      </w:r>
    </w:p>
    <w:p>
      <w:pPr>
        <w:pStyle w:val="Normal"/>
        <w:spacing w:lineRule="auto" w:line="360"/>
        <w:ind w:left="3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 z listy rezerwowej wybranych do dofinansowania w ramach Działania 3.2 Obszary podlegające restrukturyzacji Zintegrowanego Programu Operacyjnego Rozwoju Regionalnego z konkursu 06/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5"/>
        <w:gridCol w:w="1080"/>
        <w:gridCol w:w="2563"/>
        <w:gridCol w:w="1633"/>
        <w:gridCol w:w="1384"/>
        <w:gridCol w:w="11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ojek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 EFRDF w PL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</w:t>
            </w:r>
          </w:p>
        </w:tc>
      </w:tr>
      <w:tr>
        <w:trPr>
          <w:trHeight w:val="17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2/40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Korsz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kanalizacji sanitarnej grawitacyjnej i tłocznej Gliatajny-Kałmy-Korsze, czynnika sprzyjającego rozwojowi obszarów rolniczych gminy Korsze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415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 637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6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/2.28/III/3.2/46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asy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sieci wodociągowej Pasym-Elganowo-Grzegrzółki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 212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 17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3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/2.28/III/3.2/44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asłę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wodociągu z przyłączami od Zielonki Pasłęckiej do Marzewa gm. Pasłę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 688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 010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/2.28/III/3.2/38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Iław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budowa drogi gminnej w miejscowości Szymbar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 266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 69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4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/2.28/III/3.2/42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iskupie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zebudowa drogi gminnej Ostrowite-Kamienny Most</w:t>
            </w:r>
            <w:r>
              <w:rPr>
                <w:rFonts w:cs="Arial" w:ascii="Arial" w:hAnsi="Arial"/>
                <w:i/>
              </w:rPr>
              <w:t>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72 396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8 476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Uchwały Nr 50/502/08/III Zarządu województwa Warmińsko-Mazurskiego z dnia 23.09.2008r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sta rezerwowa projektów do dofinansowania w ramach Działania 3.2 Obszary podlegające restrukturyzacji, Zintegrowanego Programu Operacyjnego Rozwoju Regionalnego z konkursu 06/05 przyjęta Uchwałą Nr 58/311/06/II Zarządu Województwa Warmińsko-Mazurskiego w dniu 17 października 2006 roku zawiera 19 projektów. Współfinansowanie projektów z listy rezerwowej jest możliwe w przypadku pojawienia się środków z nadkontraktacj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wo Finansów wyraziło zgodę na zwiększenie poziomu dopuszczalnej nadkontraktacji do 10%. Ministerstwo Rozwoju Regionalnego poinformowało, że środki te mogą zostać przeznaczone na dofinansowanie projektów w Priorytecie 3 Rozwój Lokalny Zintegrowanego Programu Operacyjnego Rozwoju Regional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 Zarządzania Programami Rozwoju Regionalnego proponuje wybór projektów z listy rezerwowej w ramach Działania 3.2 Obszary podlegające restrukturyzacji, konkurs numer 06/05 zgodnie z kolejnością na liście rezerwowej uwzględniając jedynie projekty, które zostały zrealizowane i rozliczone przez Beneficjent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związku z powyższym Zarząd Województwa Warmińsko-Mazurskiego wybiera projekty z listy rankingowej o łącznej wartości dofinansowania z Europejskiego Funduszu Rozwoju Regionalnego 419 997,32 zł. Zgodnie z załącznikiem nr 1 do niniejszej uchwały.</w:t>
      </w:r>
    </w:p>
    <w:p>
      <w:pPr>
        <w:sectPr>
          <w:type w:val="nextPage"/>
          <w:pgSz w:w="11906" w:h="16838"/>
          <w:pgMar w:left="126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192" w:hanging="31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5:00Z</dcterms:created>
  <dc:creator>a.warcaba</dc:creator>
  <dc:description/>
  <cp:keywords/>
  <dc:language>en-US</dc:language>
  <cp:lastModifiedBy>k.polikarska</cp:lastModifiedBy>
  <cp:lastPrinted>2008-09-23T07:35:00Z</cp:lastPrinted>
  <dcterms:modified xsi:type="dcterms:W3CDTF">2008-10-10T06:57:00Z</dcterms:modified>
  <cp:revision>16</cp:revision>
  <dc:subject/>
  <dc:title>WNIOSEK</dc:title>
</cp:coreProperties>
</file>