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do uchwały Nr.  …………………………...z dnia  ……………………….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 podstawie  art.  35  ust.  1  i  2  podaje  się  do  publicznej  wiadomości  na  okres  21  dni  tj.  od  dnia  ……………. 2008 r.  do  ………………. 2008 r.,  wykaz  nieruchomości  z  wojewódzkiego  zasobu  nieruchomości  przeznaczonych  do  zby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1260"/>
        <w:gridCol w:w="1088"/>
        <w:gridCol w:w="4732"/>
        <w:gridCol w:w="2760"/>
        <w:gridCol w:w="1320"/>
        <w:gridCol w:w="15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ział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łasnośc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w planie zagospodarowania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nr 1711, pow. 0,6970 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1 m. Działdowo, ul. Wolności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6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 po byłej Szkole Policealnej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dynek główny</w:t>
            </w:r>
            <w:r>
              <w:rPr>
                <w:sz w:val="18"/>
                <w:szCs w:val="18"/>
              </w:rPr>
              <w:t xml:space="preserve"> – murowany, wykonany w technologii tradycyjnej, całkowicie podpiwniczony. Bryła główna budynku - trzykondygnacyjna, skrzydło - dwukondygnacyjne. Fundament budynku – kamienny, w stanie b. dobrym. Ściany z cegły ceramicznej w stanie dobrym. Stolarka okienna – PCV w stanie dobrym. Standard wykończenia pomieszczeń – na poziomie dobrym. Budynek wyposażony w instalację elektryczną, wodociągową, kanalizacyjną, odgromową, telefoniczną oraz centralnego ogrzewania z własnej kotłowni gazowej. Stan techniczny budynku – zadowalający. Powierzchnia użytkowa – 128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dynek auli</w:t>
            </w:r>
            <w:r>
              <w:rPr>
                <w:sz w:val="18"/>
                <w:szCs w:val="18"/>
              </w:rPr>
              <w:t xml:space="preserve"> – murowany, częściowo podpiwniczony,. Fundamenty betonowe, ściany z bloczków betonowych oraz cegły wapienno – piaskowej. Wyposażony w instalację elektryczną, wodociągową, kanalizacyjną, odgromową oraz centralnego ogrzewania. Stan techniczny - zadowalający. Powierzchnia użytkowa – 177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dynek Poradni Pulmonologicznej</w:t>
            </w:r>
            <w:r>
              <w:rPr>
                <w:sz w:val="18"/>
                <w:szCs w:val="18"/>
              </w:rPr>
              <w:t xml:space="preserve"> – murowany, niepodpiwniczony. Fundamenty betonowe. Ściany murowane z cegły ceramicznej. Wyposażony w instalację elektryczną, wodociągową, kanalizacyjną, odgromową oraz centralnego ogrzewania (kotłownia własna węglowa. Powierzchnia użytkowa – 107 m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dynek Poradni Uzależnień</w:t>
            </w:r>
            <w:r>
              <w:rPr>
                <w:sz w:val="18"/>
                <w:szCs w:val="18"/>
              </w:rPr>
              <w:t xml:space="preserve"> – murowany, niepodpiwniczony, fundamenty betonowe, ściany murowane z cegły ceramicznej i bloczków betonowych, ocieplone.  Wyposażone w sieć elektryczną, wodociągową, kanalizacyjną, odgromową oraz centralnego ogrzewania (lokalna – piec węglowy). Stan techniczny – zadowalający. Powierzchnia użytkowa – 167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Budynek gospodarczy</w:t>
            </w:r>
            <w:r>
              <w:rPr>
                <w:sz w:val="18"/>
                <w:szCs w:val="18"/>
              </w:rPr>
              <w:t xml:space="preserve"> – murowany, niepodpiwniczony. Fundamenty betonowe, ściany murowane z cegły ceramicznej. Wyposażony w instalację elektryczną. Stan techniczny – średni. Powierzchnia użytkowa – 9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, teren położony jest na obszarze oznaczonym symbolem T-15 – funkcja podstawowa – zabudowa usługow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53.000 zł  -  </w:t>
            </w:r>
            <w:r>
              <w:rPr>
                <w:sz w:val="20"/>
                <w:szCs w:val="20"/>
              </w:rPr>
              <w:t xml:space="preserve"> na dzień 18.07.200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ierwszeństwo  w  nabyciu  nieruchomości  przysługuje  osobom,  które  spełniają  warunki  określone  w  art.  34  ust.  1  pkt  1  i  2  ustawy  o  gospodarce  nieruchomościami  i  złożą  stosowne  wnioski  w  Urzędzie  Marszałkowskim  Województwa  Warmińsko – Mazurskiego  w  terminie  6  tygodni  od  daty  wywieszenia  niniejszego 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90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7:00Z</dcterms:created>
  <dc:creator>Stefan Grzymkowski</dc:creator>
  <dc:description/>
  <cp:keywords/>
  <dc:language>en-US</dc:language>
  <cp:lastModifiedBy>Stefan Grzymkowski</cp:lastModifiedBy>
  <dcterms:modified xsi:type="dcterms:W3CDTF">2008-10-17T06:37:00Z</dcterms:modified>
  <cp:revision>2</cp:revision>
  <dc:subject/>
  <dc:title/>
</cp:coreProperties>
</file>