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2/536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7 październik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0"/>
          <w:szCs w:val="20"/>
        </w:rPr>
        <w:t>w sprawie przeznaczenia do zbycia w trybie ustnego przetargu nieograniczonego, nieruchomości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 41 ust. 2 pkt 2 ustawy z dnia 5 czerwca 1998 r o samorządzie województwa (Dz. U. z 2001 r. Nr 142 poz. 1590 z późn. zm.) oraz art. 35 i 37 ust.1 ustawy z dnia 21 sierpnia 1997 r o gospodarce nieruchomościami (Dz. U. z 2004 r Nr 261, poz. 2603 z późn. zm.) w związku z § 2 i § 3 ust. 1 i § 4 załącznika do Uchwały Nr XV/250/00 z dnia 17 kwietnia 2000 r. Sejmiku Województwa Warmińsko – Mazurskiego w sprawie określenia zasad nabywania, zbywania i obciążania oraz wydzierżawiania lub wynajmowania nieruchomości wchodzących w skład zasobu nieruchomości Województwa Warmińsko – Mazurskiego (Dz. Urz. Woj. Warm. – Maz. Nr 41 poz. 580 z późn. zm.) </w:t>
      </w:r>
      <w:r>
        <w:rPr>
          <w:b/>
          <w:bCs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znacza się do sprzedaży w trybie przetargu ustnego nieograniczonego nieruchomość zabudowaną położoną w Działdowie przy ul Wolności 64, nr dz. 1711 o pow. 0,6970 ha. Szczegółowe informacje dotyczące nieruchomości zawiera załącznik do niniejszej uchwały, który podlega wywieszeniu przez okres 21 dni w siedzibie Zarządu Województwa Warmińsko 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3:00Z</dcterms:created>
  <dc:creator>xxx</dc:creator>
  <dc:description/>
  <cp:keywords/>
  <dc:language>en-US</dc:language>
  <cp:lastModifiedBy>m.spiewak</cp:lastModifiedBy>
  <cp:lastPrinted>2008-08-07T08:19:00Z</cp:lastPrinted>
  <dcterms:modified xsi:type="dcterms:W3CDTF">2008-10-20T12:40:00Z</dcterms:modified>
  <cp:revision>6</cp:revision>
  <dc:subject/>
  <dc:title>WNIOSEK</dc:title>
</cp:coreProperties>
</file>