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9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3 czerw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stalenia przewidywanej kwoty alokacji przeznaczonej na dofinansowanie projektów wybieranych w drodze konkursów ze środków Regionalnego Programu Operacyjnego Warmia i Mazury na lata 2007-2013 na wszystkie działania Regionalnego Programu Operacyjnego Warmia  i Mazury na 2009 r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tala się kwotę przewidywanej alokacji przeznaczonej na dofinansowanie projektów wybieranych w drodze konkursów ze środków Regionalnego Programu Operacyjnego Warmia i Mazury na lata 2007- 2013 na wszystkie działania Regionalnego Programu Operacyjnego Warmia  i Mazury na  2009 rok w wysokości   163.722.878,18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EURO  (słownie: sto sześćdziesiąt trzy miliony siedemset dwadzieścia dwa tysiące osiemset siedemdziesiąt osiem euro i osiemnaście centów) zgodnie z załącznikiem do niniejszej uchwały stanowiącym jej integralną część. 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4:00Z</dcterms:created>
  <dc:creator>M. Wiesyk</dc:creator>
  <dc:description/>
  <cp:keywords/>
  <dc:language>en-US</dc:language>
  <cp:lastModifiedBy>m.mateusiak</cp:lastModifiedBy>
  <cp:lastPrinted>2008-05-29T13:01:00Z</cp:lastPrinted>
  <dcterms:modified xsi:type="dcterms:W3CDTF">2008-07-09T08:52:00Z</dcterms:modified>
  <cp:revision>6</cp:revision>
  <dc:subject/>
  <dc:title>Uchwała Nr ………</dc:title>
</cp:coreProperties>
</file>