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hwała Nr XXII/437/08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jmiku Województwa Warmińsko-Mazurski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</w:rPr>
        <w:t>z dnia 30 września 2008 r.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w sprawie zmian w budżecie </w:t>
        <w:br/>
        <w:t>Województwa Warmińsko-Mazurskiego na 2008 rok</w:t>
      </w:r>
    </w:p>
    <w:p>
      <w:pPr>
        <w:pStyle w:val="Tekstpodstawowy3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right="-2" w:firstLine="709"/>
        <w:jc w:val="both"/>
        <w:rPr/>
      </w:pPr>
      <w:r>
        <w:rPr>
          <w:color w:val="FF0000"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 podstawie art. 18 pkt 6 ustawy z dnia 5 czerwca 1998 r. o samorządzie województwa (Dz. U. z 2001r. Nr 142, poz. 1590, z późn. zm.) oraz  art. 184 ust.1 ustawy z dnia 30 czerwca 2005 r. o finansach publicznych (Dz. U. Nr 249, poz. 2104, z późn. zm.) </w:t>
      </w:r>
      <w:r>
        <w:rPr>
          <w:rFonts w:cs="Times New Roman" w:ascii="Times New Roman" w:hAnsi="Times New Roman"/>
          <w:b/>
          <w:sz w:val="20"/>
        </w:rPr>
        <w:t>uchwala się,</w:t>
      </w:r>
      <w:r>
        <w:rPr>
          <w:rFonts w:cs="Times New Roman" w:ascii="Times New Roman" w:hAnsi="Times New Roman"/>
          <w:sz w:val="20"/>
        </w:rPr>
        <w:t xml:space="preserve"> co następuje:</w:t>
      </w:r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spacing w:lineRule="auto" w:line="360"/>
        <w:jc w:val="left"/>
        <w:rPr/>
      </w:pPr>
      <w:r>
        <w:rPr>
          <w:color w:val="FF0000"/>
          <w:sz w:val="20"/>
        </w:rPr>
        <w:tab/>
      </w:r>
      <w:r>
        <w:rPr>
          <w:sz w:val="20"/>
        </w:rPr>
        <w:t>§ 1</w:t>
      </w:r>
    </w:p>
    <w:p>
      <w:pPr>
        <w:pStyle w:val="TextBody"/>
        <w:tabs>
          <w:tab w:val="clear" w:pos="708"/>
          <w:tab w:val="center" w:pos="4535" w:leader="none"/>
          <w:tab w:val="left" w:pos="6940" w:leader="none"/>
        </w:tabs>
        <w:spacing w:lineRule="auto" w:line="36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 xml:space="preserve">Dokonuje się zmian w budżecie Województwa Warmińsko-Mazurskiego na 2008 rok uchwalonego uchwałą Nr XIV/279/07 Sejmiku Województwa Warmińsko-Mazurskiego  z dnia 28 grudnia 2007 r. w sprawie budżetu Województwa Warmińsko-Mazurskiego na 2008 rok poprzez: </w:t>
      </w:r>
    </w:p>
    <w:p>
      <w:pPr>
        <w:pStyle w:val="TextBody"/>
        <w:tabs>
          <w:tab w:val="clear" w:pos="708"/>
          <w:tab w:val="left" w:pos="72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0"/>
        </w:rPr>
        <w:t xml:space="preserve">zwiększenie planu dochodów o kwotę 17.292 zł i zwiększenie planu wydatków </w:t>
        <w:br/>
        <w:t>o kwotę 17.292 zł, zgodnie z załącznikiem Nr 1 do uchwały,</w:t>
      </w:r>
    </w:p>
    <w:p>
      <w:pPr>
        <w:pStyle w:val="TextBody"/>
        <w:tabs>
          <w:tab w:val="clear" w:pos="708"/>
          <w:tab w:val="left" w:pos="1086" w:leader="none"/>
        </w:tabs>
        <w:ind w:left="360" w:hanging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  <w:t xml:space="preserve">zmiany w planie dochodów i wydatków, zgodnie z załącznikiem Nr 1 do uchwały, </w:t>
      </w:r>
    </w:p>
    <w:p>
      <w:pPr>
        <w:pStyle w:val="TextBody"/>
        <w:tabs>
          <w:tab w:val="clear" w:pos="708"/>
          <w:tab w:val="left" w:pos="1086" w:leader="none"/>
        </w:tabs>
        <w:ind w:left="360" w:hanging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3)  nowe brzmienie załącznika pn. „Dochody i wydatki związane z realizacją zadań</w:t>
      </w:r>
    </w:p>
    <w:p>
      <w:pPr>
        <w:pStyle w:val="TextBody"/>
        <w:ind w:left="360" w:hanging="0"/>
        <w:jc w:val="lef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z zakresu administracji rządowej i innych zadań zleconych odrębnymi ustawami </w:t>
        <w:br/>
        <w:t xml:space="preserve">     w 2008 roku”, zgodnie z załącznikiem Nr 2 do uchwały,</w:t>
      </w:r>
    </w:p>
    <w:p>
      <w:pPr>
        <w:pStyle w:val="TextBody"/>
        <w:tabs>
          <w:tab w:val="clear" w:pos="708"/>
          <w:tab w:val="left" w:pos="1086" w:leader="none"/>
        </w:tabs>
        <w:ind w:left="360" w:hanging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nowe brzmienie załącznika pn. „Wydatki bieżące na programy i projekty oraz na pomoc techniczną realizowane ze środków pochodzących z funduszy strukturalnych i Funduszu Spójności”, zgodnie z załącznikiem Nr 3 do uchwały,</w:t>
      </w:r>
    </w:p>
    <w:p>
      <w:pPr>
        <w:pStyle w:val="TextBody"/>
        <w:tabs>
          <w:tab w:val="clear" w:pos="708"/>
          <w:tab w:val="left" w:pos="1086" w:leader="none"/>
        </w:tabs>
        <w:ind w:left="360" w:hanging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owe brzmienie załącznika pn. „Wydatki na zadania inwestycyjne w 2008 roku”, zgodnie z załącznikiem Nr 4 do uchwały,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owe brzmienie załącznika pn. „Dotacje dla wojewódzkich instytucji kultury w 2008 roku”, zgodnie z załącznikiem Nr 5 do uchwały,</w:t>
      </w:r>
    </w:p>
    <w:p>
      <w:pPr>
        <w:pStyle w:val="TextBody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owe brzmienie załącznika pn. „Limity wydatków na wieloletnie programy inwestycyjne w latach 2008 - 2010”, zgodnie z załącznikiem Nr 6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owe brzmienie załącznika pn. „Plan przychodów i wydatków gospodarstw pomocniczych oraz dochodów i wydatków rachunków dochodów własnych na 2008 rok”, zgodnie z załącznikiem Nr 7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owe brzmienie załącznika pn. „Wydatki majątkowe na programy i projekty realizowane ze środków pochodzących z funduszy strukturalnych i Funduszu Spójności”, zgodnie z załącznikiem Nr 8 do uchwał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owe brzmienie załącznika pn. „Dotacje celowe na finansowanie lub dofinansowanie kosztów inwestycji na 2008 rok”, zgodnie z załącznikiem Nr 9 do uchwały.</w:t>
      </w:r>
    </w:p>
    <w:p>
      <w:pPr>
        <w:pStyle w:val="TextBody"/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2.   Budżet Województwa po zmianach wynosi: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</w:rPr>
        <w:t>plan dochodów ogółem – 626.183.604 zł,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</w:rPr>
        <w:t>plan wydatków ogółem – 652.108.038 zł.</w:t>
      </w:r>
    </w:p>
    <w:p>
      <w:pPr>
        <w:pStyle w:val="TextBody"/>
        <w:tabs>
          <w:tab w:val="clear" w:pos="708"/>
          <w:tab w:val="left" w:pos="1980" w:leader="none"/>
        </w:tabs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>Źródłem pokrycia deficytu budżetu w wysokości 25.924.434 zł, zobowiązań wynikających z kredytów zaciągniętych w latach ubiegłych w wysokości 5.737.477 zł i spłaty pożyczek otrzymanych na finansowanie zadań realizowanych z udziałem środków pochodzących z budżetu Unii Europejskiej w wysokości 36.119.797 zł będzie kredyt zaciągany w banku krajowym w kwocie 12.684.000 zł, wolne środki jako nadwyżka środków pieniężnych na rachunku bieżącym budżetu, wynikających z rozliczeń kredytów z lat ubiegłych w kwocie 18.977.911 zł oraz przychód z pożyczki na finansowanie zadań realizowanych z udziałem środków pochodzących z budżetu Unii Europejskiej w wysokości  36.119.797 zł.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Plan wydatków na programy i projekty realizowane ze środków pochodzących z funduszy strukturalnych i Funduszu Spójności po zmianach wynosi 323.931.941 zł, zgodnie z załącznikami Nr 3 i Nr 8 do uchwały.</w:t>
      </w:r>
    </w:p>
    <w:p>
      <w:pPr>
        <w:pStyle w:val="TextBody"/>
        <w:tabs>
          <w:tab w:val="clear" w:pos="708"/>
          <w:tab w:val="left" w:pos="724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>Plan wydatków inwestycyjnych po zmianach wynosi 101.913.669 zł, zgodnie z załącznikami Nr 4 i Nr 6 do uchwały.”</w:t>
      </w:r>
    </w:p>
    <w:p>
      <w:pPr>
        <w:pStyle w:val="TextBody"/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>
          <w:rFonts w:eastAsia="Times New Roman"/>
          <w:color w:val="FF0000"/>
          <w:sz w:val="20"/>
        </w:rPr>
      </w:pPr>
      <w:r>
        <w:rPr>
          <w:rFonts w:eastAsia="Times New Roman"/>
          <w:color w:val="FF0000"/>
          <w:sz w:val="20"/>
        </w:rPr>
        <w:t xml:space="preserve">                                 </w:t>
      </w:r>
    </w:p>
    <w:p>
      <w:pPr>
        <w:pStyle w:val="TextBody"/>
        <w:ind w:left="360" w:hanging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 i podlega publikacji w Dzienniku Urzędowym Województwa Warmińsko-Mazurskieg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wodniczący Sejmik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ojewództwa Warmińsko-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an Osiecki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360" w:leader="none"/>
          <w:tab w:val="center" w:pos="4536" w:leader="none"/>
        </w:tabs>
        <w:spacing w:lineRule="auto" w:line="36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2"/>
        </w:tabs>
        <w:ind w:left="2882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Times New Roman" w:hAnsi="Times New Roman" w:cs="Times New Roman"/>
      <w:color w:val="FF000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8:00Z</dcterms:created>
  <dc:creator>EndUser</dc:creator>
  <dc:description/>
  <cp:keywords/>
  <dc:language>en-US</dc:language>
  <cp:lastModifiedBy>m.spiewak</cp:lastModifiedBy>
  <cp:lastPrinted>2008-10-01T13:18:00Z</cp:lastPrinted>
  <dcterms:modified xsi:type="dcterms:W3CDTF">2008-10-16T08:10:00Z</dcterms:modified>
  <cp:revision>353</cp:revision>
  <dc:subject/>
  <dc:title>Uzasadnienie</dc:title>
</cp:coreProperties>
</file>