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0"/>
          <w:szCs w:val="20"/>
        </w:rPr>
        <w:t>Uchwała Nr XXII/444/08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jmiku Województwa Warmińsko-Mazurskiego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 dnia 30 września 2008 r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w sprawie zaliczenia do kategorii drogi wojewódzkiej nr 592 </w:t>
      </w:r>
      <w:r>
        <w:rPr>
          <w:b/>
          <w:sz w:val="20"/>
          <w:szCs w:val="20"/>
        </w:rPr>
        <w:t>ul. I. Daszyńskiego - na odcinku od skrzyżowania z ul. Sikorskiego do skrzyżowania z placem Grunwaldzkim, plac Grunwaldzki – cały przebieg oraz ul. Mickiewicza - na odcinku od skrzyżowania z placem Grunwaldzkim do skrzyżowania z ulicą Gen. Sikorskiego (rondo im. Jana Pawła II) w Kętrzynie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ab/>
      </w:r>
      <w:r>
        <w:rPr>
          <w:sz w:val="20"/>
          <w:szCs w:val="20"/>
        </w:rPr>
        <w:t xml:space="preserve">Na podstawie art. 18 pkt 20 ustawy z dnia 5 czerwca 1998 r. o samorządzie województwa (Dz. U. z 2001 r. nr 142, poz. 1590, z późn. zm.) art. 6 ust. 2 ustawy  dnia 21 marca 1985 r. o drogach publicznych (Dz. U. z 2007 r., nr 19, poz. 115, z późn. zm.) w porozumieniu z ministrami właściwymi do spraw transportu oraz obrony narodowej </w:t>
      </w:r>
      <w:r>
        <w:rPr>
          <w:b/>
          <w:bCs/>
          <w:sz w:val="20"/>
          <w:szCs w:val="20"/>
        </w:rPr>
        <w:t>uchwala się</w:t>
      </w:r>
      <w:r>
        <w:rPr>
          <w:sz w:val="20"/>
          <w:szCs w:val="20"/>
        </w:rPr>
        <w:t>,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co następuj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ind w:left="720" w:hanging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daje się kategorię drogi wojewódzkiej nr 592 ulicom:</w:t>
      </w:r>
    </w:p>
    <w:p>
      <w:pPr>
        <w:pStyle w:val="TextBody"/>
        <w:numPr>
          <w:ilvl w:val="0"/>
          <w:numId w:val="3"/>
        </w:numPr>
        <w:ind w:left="1440" w:hanging="7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. Daszyńskiego – na odcinku od skrzyżowania z ul. Gen. Sikorskiego do skrzyżowania z placem Grunwaldzkim,</w:t>
      </w:r>
    </w:p>
    <w:p>
      <w:pPr>
        <w:pStyle w:val="TextBody"/>
        <w:numPr>
          <w:ilvl w:val="0"/>
          <w:numId w:val="3"/>
        </w:numPr>
        <w:ind w:left="709" w:hanging="1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lac Grunwaldzki – cały przebieg,</w:t>
      </w:r>
    </w:p>
    <w:p>
      <w:pPr>
        <w:pStyle w:val="TextBody"/>
        <w:numPr>
          <w:ilvl w:val="0"/>
          <w:numId w:val="3"/>
        </w:numPr>
        <w:ind w:left="1440" w:hanging="742"/>
        <w:rPr/>
      </w:pPr>
      <w:r>
        <w:rPr>
          <w:rFonts w:cs="Times New Roman" w:ascii="Times New Roman" w:hAnsi="Times New Roman"/>
          <w:sz w:val="20"/>
          <w:szCs w:val="20"/>
        </w:rPr>
        <w:t xml:space="preserve">Mickiewicza – na odcinku od skrzyżowania z placem Grunwaldzkim do skrzyżowania z ul. Gen. Sikorskiego (rondo im. Jana Pawła II) </w:t>
      </w:r>
    </w:p>
    <w:p>
      <w:pPr>
        <w:pStyle w:val="TextBody"/>
        <w:ind w:left="720" w:hanging="1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w Kętrzynie.</w:t>
      </w:r>
    </w:p>
    <w:p>
      <w:pPr>
        <w:pStyle w:val="TextBody"/>
        <w:numPr>
          <w:ilvl w:val="0"/>
          <w:numId w:val="2"/>
        </w:numPr>
        <w:ind w:left="720" w:hanging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alizacja niniejszej uchwały jest uzależniona od podjęcia do dnia 30 września 2008 r. uchwały Rady Powiatu Kętrzyńskiego w sprawie pozbawienia kategorii dróg powiatowych ulic wymienionych w ust. 1 pkt a, b, c.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ykonanie uchwały powierza się Zarządowi Województwa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chwała podlega ogłoszeniu w Dzienniku Urzędowym Województwa Warmińsko-Mazurskiego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chwała wchodzi w życie z dniem 1 stycznia 2009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rzewodniczący Sejmiku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Województwa Warmińsko-Mazurskieg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Julian Osiecki</w:t>
      </w:r>
    </w:p>
    <w:sectPr>
      <w:type w:val="nextPage"/>
      <w:pgSz w:w="11906" w:h="16838"/>
      <w:pgMar w:left="1417" w:right="1417" w:gutter="0" w:header="0" w:top="1417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3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6999" w:leader="none"/>
      </w:tabs>
      <w:jc w:val="cente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">
    <w:name w:val="Znak Znak Znak Znak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11:54:00Z</dcterms:created>
  <dc:creator>zdw39sa</dc:creator>
  <dc:description/>
  <cp:keywords/>
  <dc:language>en-US</dc:language>
  <cp:lastModifiedBy>m.spiewak</cp:lastModifiedBy>
  <cp:lastPrinted>2008-10-02T14:51:00Z</cp:lastPrinted>
  <dcterms:modified xsi:type="dcterms:W3CDTF">2008-10-15T12:11:00Z</dcterms:modified>
  <cp:revision>23</cp:revision>
  <dc:subject/>
  <dc:title>Uchwała Nr </dc:title>
</cp:coreProperties>
</file>