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>Uchwała Nr XXII/443/0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dnia 30 września 2008 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sprawie pozbawienia kategorii drogi wojewódzkiej nr 592 ul. Gen. Sikorskiego – </w:t>
      </w:r>
      <w:r>
        <w:rPr>
          <w:b/>
          <w:sz w:val="20"/>
          <w:szCs w:val="20"/>
        </w:rPr>
        <w:t>od skrzyżowania z ul. I. Daszyńskiego do skrzyżowania z ulicą Mickiewicza (do ronda im. Jana Pawła II) w Kętrzyni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Na podstawie art. 18 pkt 20 ustawy z dnia 5 czerwca 1998 r. o samorządzie województwa (Dz. U. z 2001 r. nr 142, poz. 1590, z późn. zm.), art. 6 ust. 2 w związku z art. 10 ust. 2 ustawy z dnia 21 marca 1985 r. o drogach publicznych (Dz. U. z 2007 r., nr 19, poz. 115, z późn. zm.) w porozumieniu z ministrami właściwymi do spraw transportu oraz obrony narodowej </w:t>
      </w:r>
      <w:r>
        <w:rPr>
          <w:b/>
          <w:bCs/>
          <w:sz w:val="20"/>
          <w:szCs w:val="20"/>
        </w:rPr>
        <w:t>uchwala się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co następuje: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"/>
        </w:numPr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bawia się kategorii drogi wojewódzkiej </w:t>
      </w:r>
      <w:r>
        <w:rPr>
          <w:rFonts w:cs="Times New Roman" w:ascii="Times New Roman" w:hAnsi="Times New Roman"/>
          <w:bCs/>
          <w:sz w:val="20"/>
          <w:szCs w:val="20"/>
        </w:rPr>
        <w:t xml:space="preserve">nr 592 ul. Gen. Sikorskiego – </w:t>
      </w:r>
      <w:r>
        <w:rPr>
          <w:rFonts w:cs="Times New Roman" w:ascii="Times New Roman" w:hAnsi="Times New Roman"/>
          <w:sz w:val="20"/>
          <w:szCs w:val="20"/>
        </w:rPr>
        <w:t>od skrzyżowania z ul. I. Daszyńskiego do skrzyżowania z ulicą Mickiewicza (do ronda im. Jana Pawła II) w Kętrzynie.</w:t>
      </w:r>
    </w:p>
    <w:p>
      <w:pPr>
        <w:pStyle w:val="TextBody"/>
        <w:numPr>
          <w:ilvl w:val="0"/>
          <w:numId w:val="2"/>
        </w:numPr>
        <w:ind w:left="709" w:hanging="709"/>
        <w:rPr/>
      </w:pPr>
      <w:r>
        <w:rPr>
          <w:rFonts w:cs="Times New Roman" w:ascii="Times New Roman" w:hAnsi="Times New Roman"/>
          <w:sz w:val="20"/>
          <w:szCs w:val="20"/>
        </w:rPr>
        <w:t>Realizacja niniejszej uchwały jest uzależniona od podjęcia do dnia 30 września 2008 r. uchwały Rady Miasta Kętrzyn w sprawie nadania kategorii drogi gminnej ulicy wymienionej w ust.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podlega ogłoszeniu w Dzienniku Urzędowym Województwa Warmińsko-Mazurski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chwała wchodzi w życie z dniem 1 stycznia 2009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Sejmik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ojewództwa Warmińsko-Mazur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Julian Osiec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6999" w:leader="none"/>
      </w:tabs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1:54:00Z</dcterms:created>
  <dc:creator>zdw39sa</dc:creator>
  <dc:description/>
  <cp:keywords/>
  <dc:language>en-US</dc:language>
  <cp:lastModifiedBy>m.spiewak</cp:lastModifiedBy>
  <cp:lastPrinted>2008-10-02T14:52:00Z</cp:lastPrinted>
  <dcterms:modified xsi:type="dcterms:W3CDTF">2008-10-15T11:33:00Z</dcterms:modified>
  <cp:revision>21</cp:revision>
  <dc:subject/>
  <dc:title>Uchwała Nr </dc:title>
</cp:coreProperties>
</file>