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42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>ustalenia przebiegu istniejącej drogi wojewódzkiej nr 527 ulicami Wojska Polskiego, Władysława Jagiełły (od skrzyżowania z ulicami Wojska Polskiego i Zamkową do skrzyżowania z ulicą Bohaterów Westerplatte), Bohaterów Westerplatte (od skrzyżowania z ulicą Władysława Jagiełły do skrzyżowania z ulicą Józefa Piłsudskiego), Józefa Piłsudskiego oraz Mikołaja Kopernika na terenie Pasłęk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 art. 6 ust. 3 ustawy z dnia 21 marca 1985 r. o drogach publicznych (Dz. U. z 2007 r., nr 19, poz. 115, z późn. zm.) po zasięgnięciu opinii Zarządu Powiatu Elbląskiego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przebieg istniejącej drogi wojewódzkiej nr 527 ulicam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ska Polskiego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ładysława Jagiełły - od skrzyżowania z ulicami Wojska Polskiego i Zamkową </w:t>
        <w:br/>
        <w:t>do skrzyżowania z ulicą Bohaterów Westerplatte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Bohaterów Westerplatte - od skrzyżowania z ulicą Władysława Jagiełły </w:t>
        <w:br/>
        <w:t xml:space="preserve">do skrzyżowania z ulicą Józefa Piłsudskiego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ózefa Piłsudskiego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łaja Kopernika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słę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trike w:val="false"/>
      <w:dstrike w:val="false"/>
      <w:outline w:val="false"/>
      <w:shadow w:val="false"/>
      <w:position w:val="0"/>
      <w:sz w:val="22"/>
      <w:sz w:val="22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.spiewak</cp:lastModifiedBy>
  <cp:lastPrinted>2008-10-02T14:55:00Z</cp:lastPrinted>
  <dcterms:modified xsi:type="dcterms:W3CDTF">2008-10-15T11:29:00Z</dcterms:modified>
  <cp:revision>22</cp:revision>
  <dc:subject/>
  <dc:title>Uchwała Nr </dc:title>
</cp:coreProperties>
</file>