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0"/>
          <w:szCs w:val="20"/>
        </w:rPr>
        <w:t>Uchwała Nr XXII/441/08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Sejmiku Województwa Warmińsko-Mazurskiego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z dnia 30 września 2008 r.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w sprawie pozbawienia </w:t>
      </w:r>
      <w:r>
        <w:rPr>
          <w:b/>
          <w:sz w:val="20"/>
          <w:szCs w:val="20"/>
        </w:rPr>
        <w:t>kategorii dróg wojewódzkich drogi nr 505 – ul. Zamkowa – na odcinku od skrzyżowania z ulicą Sprzymierzonych do skrzyżowania z ulicami Wojska Polskiego i Jagiełły, drogi nr 527 – ul. Bohaterów Westerplatte – na odcinku od skrzyżowania z ul. J. Piłsudskiego do skrzyżowania z ul. Dworcową i drogi nr 526 - ul. Dworcowa – na odcinku od skrzyżowania z ul. Bohaterów Westerplatte do skrzyżowania z drogą krajową nr 7 w Pasłęku.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ab/>
      </w:r>
      <w:r>
        <w:rPr>
          <w:sz w:val="20"/>
          <w:szCs w:val="20"/>
        </w:rPr>
        <w:t xml:space="preserve">Na podstawie art. 18 pkt 20 ustawy z dnia 5 czerwca 1998 r. o samorządzie województwa (Dz. U. z 2001 r. nr 142, poz. 1590, z późn. zm.), art. 6 ust. 2 w związku z art. 10 ust. 2 ustawy z dnia 21 marca 1985 r. o drogach publicznych (Dz. U. z 2007 r., nr 19, poz. 115, z późn. zm.) w porozumieniu z ministrami właściwymi do spraw transportu oraz obrony narodowej </w:t>
      </w:r>
      <w:r>
        <w:rPr>
          <w:b/>
          <w:bCs/>
          <w:sz w:val="20"/>
          <w:szCs w:val="20"/>
        </w:rPr>
        <w:t>uchwala się</w:t>
      </w:r>
      <w:r>
        <w:rPr>
          <w:sz w:val="20"/>
          <w:szCs w:val="20"/>
        </w:rPr>
        <w:t>,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>co następuje:</w:t>
      </w:r>
    </w:p>
    <w:p>
      <w:pPr>
        <w:pStyle w:val="Footer"/>
        <w:tabs>
          <w:tab w:val="clear" w:pos="4536"/>
          <w:tab w:val="clear" w:pos="9072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§ 1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zbawia się kategorii dróg wojewódzkich drogi nr 505 – ul. Zamkowa – na odcinku od skrzyżowania z ulicą Sprzymierzonych do skrzyżowania z ulicami Wojska Polskiego i Jagiełły, drogi nr 527 – ul. Bohaterów Westerplatte – na odcinku od skrzyżowania z ul. J. Piłsudskiego do skrzyżowania z ul. Dworcową i drogi nr 526 - ul. Dworcowa – na odcinku od skrzyżowania z ul. Bohaterów Westerplatte do skrzyżowania z drogą krajową nr 7 w Pasłęku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§ 2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Wykonanie uchwały powierza się Zarządowi Województwa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§ 3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Uchwała podlega ogłoszeniu w Dzienniku Urzędowym Województwa Warmińsko-Mazurskiego.</w:t>
      </w:r>
    </w:p>
    <w:p>
      <w:pPr>
        <w:pStyle w:val="Footer"/>
        <w:tabs>
          <w:tab w:val="clear" w:pos="4536"/>
          <w:tab w:val="clear" w:pos="9072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§ 4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Uchwała wchodzi w życie z dniem 1 stycznia 2009 r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Przewodniczący Sejmiku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Województwa Warmińsko-Mazurskiego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Julian Osiec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6999" w:leader="none"/>
      </w:tabs>
      <w:jc w:val="cente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ZnakZnak">
    <w:name w:val="Znak Znak Znak Znak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8T11:54:00Z</dcterms:created>
  <dc:creator>zdw39sa</dc:creator>
  <dc:description/>
  <cp:keywords/>
  <dc:language>en-US</dc:language>
  <cp:lastModifiedBy>m.spiewak</cp:lastModifiedBy>
  <cp:lastPrinted>2008-10-02T14:52:00Z</cp:lastPrinted>
  <dcterms:modified xsi:type="dcterms:W3CDTF">2008-10-16T11:51:00Z</dcterms:modified>
  <cp:revision>22</cp:revision>
  <dc:subject/>
  <dc:title>Uchwała Nr </dc:title>
</cp:coreProperties>
</file>