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/438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owiatowi Bartoszyckiemu pomocy finansowej w formie dotacji celowej na dofinansowanie części kosztów organizacji konferencji zatytułowanej „Sposoby rozwiązywania problemów ekologiczno-energetycznych w regionie z wykorzystaniem źródeł energii odnawialnej. Model szwedzki szansą dla gmin i miast Warmii i Mazur”</w:t>
      </w:r>
    </w:p>
    <w:p>
      <w:pPr>
        <w:pStyle w:val="TextBodyIndent"/>
        <w:tabs>
          <w:tab w:val="clear" w:pos="708"/>
          <w:tab w:val="left" w:pos="4995" w:leader="none"/>
        </w:tabs>
        <w:ind w:hanging="0"/>
        <w:jc w:val="lef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TextBody"/>
        <w:rPr/>
      </w:pPr>
      <w:r>
        <w:rPr>
          <w:sz w:val="20"/>
          <w:szCs w:val="20"/>
        </w:rPr>
        <w:t>Na podstawie art. 18 pkt 20 i art. 8a ustawy z dnia 5 czerwca 1998 r. o samorządzie województwa (Dz. U. z 2001 r. Nr 142, poz. 1590, z późn. zm.) oraz art. 167 ust. 2 pkt 5 ustawy z dnia 30 czerwca 2005 r. o finansach publicznych (Dz. U. z 2005 r. Nr 249, poz. 2104, z późn. zm.) uchwala się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Warmińsko-Mazurskie udziela Powiatowi Bartoszyckiemu pomocy finansowej w kwocie 10000 zł brutto (słownie: dziesięć tysięcy złotych brutto) z przeznaczeniem na pokrycie części kosztów organizacji konferencji zatytułowanej „Sposoby rozwiązywania problemów ekologiczno-energetycznych w regionie </w:t>
        <w:br/>
        <w:t>z wykorzystaniem źródeł energii odnawialnej. Model szwedzki szansą dla gmin Warmii i Mazur”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Mazurskie zawrze z  Powiatem Bartoszyckim odpowiednią um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8:00Z</dcterms:created>
  <dc:creator>IE</dc:creator>
  <dc:description/>
  <cp:keywords/>
  <dc:language>en-US</dc:language>
  <cp:lastModifiedBy>m.spiewak</cp:lastModifiedBy>
  <cp:lastPrinted>2008-10-02T14:55:00Z</cp:lastPrinted>
  <dcterms:modified xsi:type="dcterms:W3CDTF">2008-10-15T10:02:00Z</dcterms:modified>
  <cp:revision>13</cp:revision>
  <dc:subject/>
  <dc:title>Uchwała Nr  VII/120/07</dc:title>
</cp:coreProperties>
</file>