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I/435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września 2008 r.</w:t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dziesiątej rocznicy Samorządu Województw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§ 12 ust. 3 </w:t>
      </w:r>
      <w:r>
        <w:rPr>
          <w:bCs/>
          <w:sz w:val="20"/>
          <w:szCs w:val="20"/>
        </w:rPr>
        <w:t xml:space="preserve">Statutu Województwa Warmińsko-Mazurskiego, przyjętego uchwałą Nr X/114/99 Sejmiku Województwa Warmińsko-Mazurskiego </w:t>
      </w:r>
      <w:r>
        <w:rPr>
          <w:sz w:val="20"/>
          <w:szCs w:val="20"/>
        </w:rPr>
        <w:t xml:space="preserve">z dnia 14 października 1999 r. </w:t>
      </w:r>
      <w:r>
        <w:rPr>
          <w:bCs/>
          <w:sz w:val="20"/>
          <w:szCs w:val="20"/>
        </w:rPr>
        <w:t xml:space="preserve">w sprawie przyjęcia Statutu Województwa Warmińsko-Mazurskiego (Dz.Urz. Woj. Warm-Maz. </w:t>
      </w:r>
      <w:r>
        <w:rPr>
          <w:rFonts w:cs="Arial"/>
          <w:bCs/>
          <w:sz w:val="20"/>
          <w:szCs w:val="20"/>
        </w:rPr>
        <w:t xml:space="preserve">Nr 78, poz.1375 </w:t>
      </w:r>
      <w:r>
        <w:rPr>
          <w:bCs/>
          <w:sz w:val="20"/>
          <w:szCs w:val="20"/>
        </w:rPr>
        <w:t xml:space="preserve">ze zmianami), </w:t>
      </w:r>
      <w:r>
        <w:rPr>
          <w:b/>
          <w:bCs/>
          <w:sz w:val="20"/>
          <w:szCs w:val="20"/>
        </w:rPr>
        <w:t>uchwala się</w:t>
      </w:r>
      <w:r>
        <w:rPr>
          <w:bCs/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W roku 2008 mija 10 lat funkcjonowania Samorządu Województwa pojmowanego jako ogół mieszkańców tworzących wspólnotę samorządową działających poprzez wybranych w demokratycznych wyborach delegatów – Radnych.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amorząd terytorialny to jedna z najstarszych form samorządu. Wielkim osiągnięciem był powrót do tej formy w 1990 r., jednakże dopiero reforma przeprowadzona w 1998 r. stanowiła pełny przejaw zasady decentralizacji administracji i umożliwia samodzielność zarządzania własnymi sprawami przez społeczności lokalne. Bez zmiany dokonanej w 1998 r. właściwa realizacja zadań wspólnot samorządowych byłaby niemożliwa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Sejmik Województwa Warmińsko – Mazurskiego pragnie podkreślić znaczenie reformy samorządu terytorialnego przeprowadzonej przed 10 laty dla rozwoju demokracji w Polsce i realizacji prawa obywateli do uczestnictwa w kierowaniu sprawami publicznymi. W pełni popiera dalsze przekazywanie samorządom terytorialnym zadań publicznych wykonywanych dotychczas przez administrację państwową i apeluje do Sejmu i Rządu RP o przyspieszenie działań w tym zakresie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ab/>
        <w:t>Przeniesienie kompetencji w zakresie realizacji zadań publicznych do samorządów terytorialnych zapewni im rzeczywistą pozycję gospodarza regionu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 –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259" w:right="128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38:00Z</dcterms:created>
  <dc:creator>UMWWM w Olsztynie</dc:creator>
  <dc:description/>
  <cp:keywords/>
  <dc:language>en-US</dc:language>
  <cp:lastModifiedBy>m.spiewak</cp:lastModifiedBy>
  <cp:lastPrinted>2008-10-02T14:50:00Z</cp:lastPrinted>
  <dcterms:modified xsi:type="dcterms:W3CDTF">2008-10-15T10:04:00Z</dcterms:modified>
  <cp:revision>10</cp:revision>
  <dc:subject/>
  <dc:title>Stanowisko</dc:title>
</cp:coreProperties>
</file>