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I/43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złożonej przez Zarząd Województwa Warmińsko – Mazurskiego informacji o przebiegu wykonania budżetu Województwa Warminsko – Mazurskiego za pierwsze półrocze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złożoną przez Zarząd Województwa Warmińsko – Mazurskiego informację o przebiegu wykonania budżetu Województwa Warminsko – Mazurskiego za pierwsze półrocze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eastAsia="Arial Unicode MS"/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1:00Z</dcterms:created>
  <dc:creator>EndUser</dc:creator>
  <dc:description/>
  <cp:keywords/>
  <dc:language>en-US</dc:language>
  <cp:lastModifiedBy>m.spiewak</cp:lastModifiedBy>
  <cp:lastPrinted>2008-10-02T14:53:00Z</cp:lastPrinted>
  <dcterms:modified xsi:type="dcterms:W3CDTF">2008-10-16T11:49:00Z</dcterms:modified>
  <cp:revision>20</cp:revision>
  <dc:subject/>
  <dc:title>Uchwała Nr VIII/137/07</dc:title>
</cp:coreProperties>
</file>