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1/29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3 czerwc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: ustalenia przewidywanej kwoty alokacji przeznaczonej na dofinansowanie projektów wybieranych w drodze konkursów ze środków Regionalnego Programu Operacyjnego Warmia i Mazury na lata 2007-2013 na wszystkie działania Regionalnego Programu Operacyjnego Warmia  i Mazury na 2008 ro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podstawie art. 41 ust. 2 pkt 4 ustawy z dnia 5 czerwca 1998 r. o samorządzie województwa (Dz.U. z 2001 r.,Nr 142, poz. 1590, z późn. zm.) i art. 25 ust. 1, ust. 2 pkt 2 w związku z art. 26 ust. 1 pkt 10 ustawy z dnia 6 grudnia 2006 r. o zasadach prowadzenia polityki rozwoju (Dz.U. Nr 227, poz.1658, z późn. zm.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Ustala się kwotę przewidywanej alokacji przeznaczonej na dofinansowanie projektów wybieranych w drodze konkursów ze środków Regionalnego Programu Operacyjnego Warmia i Mazury na lata 2007- 2013 na wszystkie działania Regionalnego Programu Operacyjnego Warmia  i Mazury na  2008 rok w wysokości  228.537.028,94 </w:t>
      </w:r>
      <w:r>
        <w:rPr>
          <w:rStyle w:val="StrongEmphasis"/>
          <w:b w:val="false"/>
          <w:sz w:val="20"/>
          <w:szCs w:val="20"/>
        </w:rPr>
        <w:t xml:space="preserve">EURO  (słownie: dwieście dwadzieścia osiem milionów pięćset trzydzieści siedem tysięcy dwadzieścia osiem euro i dziewięćdziesiąt cztery centy), zgodnie z załącznikiem do niniejszej uchwały stanowiącym jej integralną część. </w:t>
      </w:r>
    </w:p>
    <w:p>
      <w:pPr>
        <w:pStyle w:val="Normal"/>
        <w:jc w:val="both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Z up. Urszula Pasławska 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4:00Z</dcterms:created>
  <dc:creator>M. Wiesyk</dc:creator>
  <dc:description/>
  <cp:keywords/>
  <dc:language>en-US</dc:language>
  <cp:lastModifiedBy>m.mateusiak</cp:lastModifiedBy>
  <cp:lastPrinted>2008-05-29T14:19:00Z</cp:lastPrinted>
  <dcterms:modified xsi:type="dcterms:W3CDTF">2008-07-09T08:41:00Z</dcterms:modified>
  <cp:revision>6</cp:revision>
  <dc:subject/>
  <dc:title>Uchwała Nr ………</dc:title>
</cp:coreProperties>
</file>