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</w:t>
      </w:r>
      <w:r>
        <w:rPr/>
        <w:t xml:space="preserve"> </w:t>
      </w:r>
      <w:r>
        <w:rPr>
          <w:b/>
        </w:rPr>
        <w:t>45/467/08/III</w:t>
      </w:r>
    </w:p>
    <w:p>
      <w:pPr>
        <w:pStyle w:val="Heading3"/>
        <w:rPr>
          <w:sz w:val="20"/>
        </w:rPr>
      </w:pPr>
      <w:r>
        <w:rPr>
          <w:sz w:val="20"/>
        </w:rPr>
        <w:t xml:space="preserve">Zarządu Województwa Warmińsko-Mazurski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sierpnia 2008 r.</w:t>
      </w:r>
    </w:p>
    <w:p>
      <w:pPr>
        <w:pStyle w:val="TextBody"/>
        <w:rPr/>
      </w:pPr>
      <w:r>
        <w:rPr>
          <w:sz w:val="20"/>
        </w:rPr>
        <w:t>w sprawie przyjęcia informacji o przebiegu wykonania budżetu  Województwa Warmińsko – Mazurskiego za I półrocze 2008 r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Na podstawie art. 41 ust. 2 pkt 3  ustawy z dnia 5 czerwca 1998r. o samorządzie województwa ( Dz. U. z 2001r. Nr 142,  poz. 1590, z późn. zm.), art. 198 ust.1 ustawy z dnia 30 czerwca 2005 r. o finansach publicznych (Dz. U. Nr 249,  poz.2104, z późn. zm.) w związku z uchwałą Nr XLVI/624/06 Sejmiku Województwa Warmińsko – Mazurskiego z dnia 27 czerwca 2006 r. zmieniającą uchwałę Nr XVII/262/00 Sejmiku Województwa Warmińsko – Mazurskiego z dnia 29 maja 2000 r. w sprawie zakresu i formy informacji o przebiegu wykonania budżetu za I półrocze roku budżetowego uchwala się, co następuje: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rPr/>
      </w:pPr>
      <w:r>
        <w:rPr/>
        <w:t>Przyjmuje się informację o przebiegu wykonania budżetu Województwa Warmińsko – Mazurskiego za I półrocze 2008 r., stanowiącą załącznik do uchwa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Przyjęta informacja przedstawiona zostanie do dnia 31 sierpnia 2008 r. 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ejmikowi Województwa Warmińsko – Mazurskiego,</w:t>
      </w:r>
    </w:p>
    <w:p>
      <w:pPr>
        <w:pStyle w:val="Normal"/>
        <w:spacing w:lineRule="auto" w:line="360"/>
        <w:ind w:left="284" w:hanging="284"/>
        <w:rPr/>
      </w:pPr>
      <w:r>
        <w:rPr/>
        <w:t>2)  Regionalnej Izbie Obrachunk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</w:r>
    </w:p>
    <w:p>
      <w:pPr>
        <w:pStyle w:val="Normal"/>
        <w:jc w:val="center"/>
        <w:rPr/>
      </w:pPr>
      <w:r>
        <w:rPr/>
        <w:t>Województwa Warmińsko – Mazu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Jacek Prot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6:13:00Z</dcterms:created>
  <dc:creator>Departament Finansów i Skarbu</dc:creator>
  <dc:description/>
  <cp:keywords/>
  <dc:language>en-US</dc:language>
  <cp:lastModifiedBy>m.spiewak</cp:lastModifiedBy>
  <cp:lastPrinted>2008-08-21T07:53:00Z</cp:lastPrinted>
  <dcterms:modified xsi:type="dcterms:W3CDTF">2008-09-15T12:24:00Z</dcterms:modified>
  <cp:revision>49</cp:revision>
  <dc:subject/>
  <dc:title>Uchwała Nr</dc:title>
</cp:coreProperties>
</file>