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Załącznik nr 3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</w:rPr>
        <w:t>do Regulaminu</w:t>
      </w:r>
      <w:r>
        <w:rPr>
          <w:i/>
          <w:iCs/>
        </w:rPr>
        <w:t xml:space="preserve"> </w:t>
      </w:r>
      <w:r>
        <w:rPr>
          <w:i/>
          <w:iCs/>
          <w:sz w:val="20"/>
        </w:rPr>
        <w:t>pracy Komisji Konkursowej</w:t>
      </w:r>
      <w:r>
        <w:rPr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ROTOKÓŁ  z dnia  18 lutego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. rozstrzygnięcia konkursu ofert na realizację zadań z zakresu rozwoju kultury fizy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portu przez organizacje pozarządowe i inne podmioty upraw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kurs został ogłoszony przez Zarząd Województwa Warmińsko-Mazurskiego</w:t>
      </w:r>
    </w:p>
    <w:p>
      <w:pPr>
        <w:pStyle w:val="Normal"/>
        <w:rPr/>
      </w:pPr>
      <w:r>
        <w:rPr>
          <w:sz w:val="22"/>
          <w:szCs w:val="22"/>
        </w:rPr>
        <w:t>w dniu 7 grudnia 2010 r.</w:t>
      </w:r>
    </w:p>
    <w:p>
      <w:pPr>
        <w:pStyle w:val="Normal"/>
        <w:rPr/>
      </w:pPr>
      <w:r>
        <w:rPr>
          <w:sz w:val="22"/>
          <w:szCs w:val="22"/>
        </w:rPr>
        <w:t>Komisja Konkursowa w składzie ( obecni na posiedzeni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Alicja Rutecka- dyrektor Departamentu Sportu- przewodnicząca komisji konkursowej- przedstawiciel Zarządu Województwa Warmińsko-Mazurskiego,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Helena Dąbrowska – podinspektor w Departamencie Sportu- przedstawiciel Zarządu Województwa Warmińsko-Mazurski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Beata Ślusarenko – specjalista w Departamencie Sportu- przedstawiciel Zarządu Województwa Warmińsko-Mazurski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Benedykt Jadziński – Wiceprezes Stowarzyszenia Pomocy Dzieciom i Rodzinie ,,Arka,,</w:t>
      </w:r>
    </w:p>
    <w:p>
      <w:pPr>
        <w:pStyle w:val="Normal"/>
        <w:rPr/>
      </w:pPr>
      <w:r>
        <w:rPr>
          <w:sz w:val="22"/>
          <w:szCs w:val="22"/>
        </w:rPr>
        <w:t>w Olsztynie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Andrzej Przegrodzki – przedstawiciel ZHP Olsztyn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Joanna Glezman – Pełnomocnik Marszałka ds. Współpracy z Organizacjami  Pozarządowymi- przedstawiciel Zarządu Województwa Warmińsko-Mazurski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Wojciech Szadziewicz- Przewodniczący Komisji Strategii Rozwoju Sejmiku Województwa Warmińsko-Mazurskiego, Członek Komisji Zdrowia, Polityki Społecznej, Rodziny i Sportu- przedstawiciel Zarządu Województwa Warmińsko-Mazurski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Robert Szewczyk- zastępca dyrektora Gabinetu Marszałka-przedstawiciel Zarządu Województwa Warmińsko-Mazurskiego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posiedzeniu w dniu 17 lutego 2011 r. dokonała oceny zgłoszonych ofert spełniających wymogi formalne. Ostateczny wynik oceny przedstawiony jest poniżej, w zbiorczym arkuszu oce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Wykaz ofert spełniających wymogi formalne wraz z oceną Komisji Konkursowej i propozycjami wysokości dotacj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760"/>
        <w:gridCol w:w="1260"/>
        <w:gridCol w:w="1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DANIA / ORGANIZA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ACJA DOKONANA PRZEZ CZŁONKÓW KOMISJI KONKURS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LICZBA PUNKT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OMENDOWANA WYSOKOŚĆ DOT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a Federacja Sportu w Olsztynie (oferta nr 9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1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sztyński Klub Piłki Ręcznej Warmia-Traveland w Olsztynie (oferta nr 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2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warzyszenie Aktywne Społeczeństwo AS Bałoszyce Susz (oferta nr 5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2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0.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Środowiskowa Akademickiego Związku Sportowego w Olsztynie (oferta nr 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1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sztyński Klub Sportowy w Olsztynie (oferta nr 3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1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ub Sportowy AZS-UWM w Olsztynie (oferta nr 5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1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a Federacja Sportu w Olsztynie (oferta nr 8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1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ub Sportowy Olimpia w Elblągu (oferta nr 6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,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ie Zrzeszenie Ludowe Zespoły Sportowe w Olsztynie (oferta nr 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80.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i Szkolny Związek Sportowy w Olsztynie (oferta nr 6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cja Huberta Jerzego Wagnera w Olsztynie (oferta nr 4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ykarski Klub Sportowy Olsztyn w Olsztynie (oferta nr 3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0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ub Sportowy Zamek Kurzętnik w Kurzętniku (oferta nr 6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ski Związek Motorowy w Olsztynie (oferta nr 2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warzyszenie Mazurska Szkoła Żeglarstwa w Giżycku (oferta nr 4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a Chińskich Sztuk Walki Shaolin w Olsztynie (oferta nr 2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5.0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Środowiskowa Akademickiego Związku Sportowego w Olsztynie (oferta nr 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sztyński Klub Sportowy 1945 w Olsztynie (oferta nr 1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mińsko-Mazurska Federacja Sportu Osób Niepełnosprawnych w Olsztynie (oferta nr 92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9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warzyszenie Arrachion w Olsztynie (oferta nr 8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8,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mińsko-Mazurski Okręgowy Związek Brydża Sportowego w Olsztynie (oferta nr 16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8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warzyszenie Jantar w Elblągu (oferta nr 8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8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eroklub Warmińsko-Mazurski w Olsztynie (oferta nr 51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8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ie Zrzeszenie Ludowe Zespoły Sportowe w Olsztynie (oferta nr 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8,38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a Organizacja Liga Obrony Kraju w Olsztynie (oferta nr 2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8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owarzyszeni na  Rzecz Rozwoju Wsi Klon i Okolice (oferta nr 36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8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Elbląski Klub Sportowy </w:t>
            </w:r>
            <w:r>
              <w:rPr/>
              <w:t>Start w Elblągu (oferta nr 2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8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ie Zrzeszenie Ludowe Zespoły Sportowe w Olsztynie (oferta nr 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7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niowski Klub Sportowy Yankees w Działdowie (oferta nr 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7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i Związek Piłki Nożnej w Olsztynie (oferta nr 4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17,13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i Okręgowy Związek Biegu Na Orientację I Radioorientacji Sportowej w Ostródzie (oferta nr 3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ub Sportowy Tan w Nidzicy (oferta nr 2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6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cja Katolicka Archidiecezji Warmińskiej w Olsztynie (oferta nr 90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4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ny Klub Sportowy Olimpijczyk w Olecki (oferta nr 1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9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warzyszenie Jantar w Elblągu (oferta nr 86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ski Związek Żeglarzy Niepełnosprawnych w Giżycku (oferta nr 60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lsztyński Klub Sportowy 1945 w Olsztynie (oferta nr 14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ticus Fundacja Promocji Sportów Wodnych Dzieci i młodzieży w Jonkowie (oferta nr 18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ticus Fundacja Promocji Sportów Wodnych Dzieci i młodzieży w Jonkowie (oferta nr 1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ticus Fundacja Promocji Sportów Wodnych Dzieci i młodzieży w Jonkowie (oferta nr 1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ykarski Klub Sportowy Olsztyn w Olsztynie (oferta nr 33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warzyszenie Arrachion w Olsztynie (oferta nr 7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mińsko-Mazurski Związek Piłki Nożnej w Olsztynie (oferta nr 39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mińsko-Mazurski Okręgowy Związek Brydża Sportowego w Olsztynie (oferta nr 15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79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ferta nie uzyskała wymaganej średniej ilości punktów przyznawanych przez poszczególnych członków Komisji Konkursowej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zy ocenie punktowej oferty Komisja kieruje się następującymi zasad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 Minimalny próg punktowy, aby oferta spełniała warunki konkursowe, wynosi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unktów w skali 24 punktowej. W przypadku nie osiągnięcia w/w progu oferta nie mo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ostać wybrana do realiz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.  Na ocenę oferty składa się średnia punktów przyznanych przez poszczegó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złonków Komisji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.  W ocenie ofert brane są pod  uwagę: przygotowanie organizacji do realizacji zada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posób realizacji zadania, budżet zadania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.  Oferta, która uzyskała 0 pkt w jednym z kryteriów oceny- nie jest dalej rozpatry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 uwagę brana jest średnia ilość punktów wszystkich oceniających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 Wojciech Szadziewicz, członek Komisji Konkursowej zgłosił do protokołu wniosek dotyczący obowiązku informowania przez Zleceniobiorcę zadania w wydawanych przez siebie publikacjach, materiałach informacyjnych, poprzez media oraz widoczną w miejscu realizacji zadania informację </w:t>
      </w:r>
    </w:p>
    <w:p>
      <w:pPr>
        <w:pStyle w:val="Normal"/>
        <w:rPr/>
      </w:pPr>
      <w:r>
        <w:rPr>
          <w:sz w:val="22"/>
          <w:szCs w:val="22"/>
        </w:rPr>
        <w:t xml:space="preserve">o fakcie dofinansowania realizacji zadania przy wsparciu finansowym Samorządu Województwa Warmińsko-Mazurskiego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rPr/>
      </w:pPr>
      <w:r>
        <w:rPr>
          <w:sz w:val="22"/>
          <w:szCs w:val="22"/>
        </w:rPr>
        <w:t xml:space="preserve">Olsztyn, dnia 21 lutego 2011 r.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ata Slusarenko                                                                          Alicja Ruteck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                                                                         Podpis Przewodnicz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ządzającej protokół                                                          Komisji  Konkursowej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1:00Z</dcterms:created>
  <dc:creator>B.Slusarenko</dc:creator>
  <dc:description/>
  <cp:keywords/>
  <dc:language>en-US</dc:language>
  <cp:lastModifiedBy>B.Slusarenko</cp:lastModifiedBy>
  <cp:lastPrinted>2011-02-21T14:21:00Z</cp:lastPrinted>
  <dcterms:modified xsi:type="dcterms:W3CDTF">2011-03-03T06:55:00Z</dcterms:modified>
  <cp:revision>158</cp:revision>
  <dc:subject/>
  <dc:title/>
</cp:coreProperties>
</file>