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7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Załącznik nr 3                                                                 </w:t>
      </w:r>
    </w:p>
    <w:p>
      <w:pPr>
        <w:pStyle w:val="TextBody"/>
        <w:tabs>
          <w:tab w:val="clear" w:pos="708"/>
          <w:tab w:val="left" w:pos="8672" w:leader="none"/>
          <w:tab w:val="left" w:pos="10864" w:leader="none"/>
        </w:tabs>
        <w:jc w:val="both"/>
        <w:rPr/>
      </w:pPr>
      <w:r>
        <w:rPr/>
        <w:tab/>
        <w:t xml:space="preserve">   do Uchwały Nr 13/154/11/IV</w:t>
      </w:r>
    </w:p>
    <w:p>
      <w:pPr>
        <w:pStyle w:val="TextBody"/>
        <w:tabs>
          <w:tab w:val="clear" w:pos="708"/>
          <w:tab w:val="left" w:pos="1086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 dnia 1 marca 2011 r.</w:t>
      </w:r>
    </w:p>
    <w:p>
      <w:pPr>
        <w:pStyle w:val="TextBody"/>
        <w:tabs>
          <w:tab w:val="clear" w:pos="708"/>
          <w:tab w:val="center" w:pos="7001" w:leader="none"/>
        </w:tabs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Wykaz ofert spełniających wymogi formalne w ramach </w:t>
      </w:r>
      <w:r>
        <w:rPr>
          <w:b/>
          <w:bCs/>
          <w:sz w:val="22"/>
        </w:rPr>
        <w:t>otwartego konkursu ofert na wykonanie zadań publicznych S</w:t>
      </w:r>
      <w:r>
        <w:rPr>
          <w:b/>
          <w:bCs/>
        </w:rPr>
        <w:t>amorządu Województwa Warmińsko-Mazurskiego z zakresu kultury fizycznej i sportu w 2011 roku przez organizacje pozarządowe oraz podmioty wymienione w art. 3 ust. 3 ustawy o działalności pożytku publicznego i o wolontariac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2880"/>
        <w:gridCol w:w="1800"/>
        <w:gridCol w:w="196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-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zycja kwoty dotacji / 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Yankees w Działdowie / oferta nr 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Międzynarodowy Turniej Baseballu o Puchar Grunwaldu-Grunwald Cup 2011 z okazji 601 rocznicy Bitwy pod Grunwal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7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Środowiskowa Akademickiego Związku Sportowego w Olsztynie / oferta nr 4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akademi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 w tym koszty obsługi zadania 6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w tym koszty obsługi zada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Środowiskowa Akademickiego Związku Sportowego w Olsztynie / oferta nr 5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40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 w tym koszty obsługi zadania 40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e Zrzeszenie Ludowe Zespoły Sportowe w Olsztynie /oferta nr 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.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36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20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e Zrzeszenie Ludowe Zespoły Sportowe w Olsztynie /oferta nr 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8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e Zrzeszenie Ludowe Zespoły Sportowe w Olsztynie /oferta nr 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20.8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 Klub Piłki Ręcznej Warmia-Traveland w Olszty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oferta nr 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9.5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.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ny Klub Sportowy Olimpijczyk w Olecku / oferta nr 1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 Klub Sportowy 1945 w Olsztynie /oferta nr 1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 Klub Sportowy 1945 w Olsztynie /oferta nr 1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poprzez 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Okręgowy Związek Brydża Sportowego w Olsztynie /oferta nr 1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imprez sportowych w cyklu Grand Prix Województwa Warmińsko-Mazurskiego w Brydżu Sport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Okręgowy Związek Brydża Sportowego w Olsztynie /oferta nr 1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ział młodzieży szkolnej i juniorów w imprezach centralnych i mistrzostwach województwa Warmińsko-Mazurskiego oraz szkolenie kadry województwa w brydżu sportow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ticus Fundacja Promocji Sportów Wodnych Dzieci i młodzieży w Jonkowie /oferta nr 1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5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3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ticus Fundacja Promocji Sportów Wodnych Dzieci i młodzieży w Jonkowie /oferta nr 1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9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ticus Fundacja Promocji Sportów Wodnych Dzieci i młodzieży w Jonkowie /oferta nr 1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owanie Ogólnopolskich Regat Żeglar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5.2011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0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a Organizacja Liga Obrony Kraju w Olsztynie / oferta nr 2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7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8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bląski Klub Sportowy Start w Elblągu /oferta nr 2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Chińskich Sztuk Walki Shaolin w Olsztynie /oferta nr 2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Tan w Nidzicy / oferta nr 2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kultury fizycznej i sportu- Wyjazd zawodników Klubu na Mistrzostwa Świata w tańcu sportowym do Wło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2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Motorowy w Olsztynie / oferta nr 2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trzostwa Europy w Motocrossie MX 65, MX85, MX Open- Olszty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b/>
                <w:bCs/>
                <w:sz w:val="22"/>
                <w:szCs w:val="22"/>
              </w:rPr>
              <w:t>Międzynarodowe Mistrzostwa Polski w Motocrossie i Puchar Polski w Motocrossie Kobi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char Polski w Motocrossie-Olszty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-Olszty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trzostwa Opolski i Puchar Polski w Cross Coutry-Lidzbark Warmiń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łowe Mistrzostwa Polski w Motocrossie- Lidzbark Warmiń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kolenie dzieci młodzieży uzdolnionej sportowo- Lidzbark Warmiń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178.474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67.839,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59.261,5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93.761,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18.55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13.950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19.43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.26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63.667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2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1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16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11.35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) 8.350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8.4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7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zadanie nr 1 ,,Mistrzostwa Europy w Motocrossie,, wspierane będzie w ramach  współorganizacj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ykarski Klub Sportowy Olsztyn w Olsztynie /oferta nr-3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ykarski Klub Sportowy Olsztyn w Olsztynie /oferta nr 3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Okręgowy Związek Biegu Na Orientację I Radioorientacji Sportowej w Ostródzie /oferta nr-3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 Klub Sportowy w Olsztynie /oferta nr 3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na Rzecz Rozwoju Wsi Klon i Okolic /oferta nr 3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Organizacja Młodzieżowych Mistrzostw Świata w zespołową grę Indi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9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97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Związek Piłki Nożnej w Olsztynie /oferta nr 3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 w piłce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Związek Piłki Nożnej w Olsztynie /oferta nr 4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doszkalanie sędziów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Huberta Jerzego Wagnera w Olsztynie /oferta nr 4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Mazurska Szkoła Żeglarstwa w Giżycku /oferta nr 4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roklub Warmińsko-Mazurski w Olsztynie /oferta nr 5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2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AZS UWM w Olsztynie /oferta nr 5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w badmintonie, koszykówce , lekkiej atletyce, piłce ręcznej, piłce siatkowej, pływaniu, taekwondo, żeglar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.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.3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Aktywne Społeczeństwo AS Bałoszyce Susz /oferta nr 5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.38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Żeglarzy Niepełnosprawnych w Giżycku /oferta nr 6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-listopad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Szkolny Związek Sportowy w Olsztynie /oferta nr 6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30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Zamek Kurzętnik /oferta nr 6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Olimpia w Elblągu /oferta nr 6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0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.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Arrachion w Olsztynie /oferta nr 7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ie uzyskała wymaganej średniej ilości punktów przyznawanych przez poszczególnych członków Komis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Arrachion w Olsztynie /oferta nr 8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- Organizacja Otwartych Mistrzostw Polski 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mińsko-Mazurska Federacja Sportu w Olsztynie /oferta nr 84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 w zakresie lekkiej atle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Jantar w Elblągu /oferta nr 8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Jantar w Elblągu /oferta nr 8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ja Katolicka Archidiecezji Warmińskiej w Olsztynie /oferta nr 9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Sztafeta pamięci dla uczczenia 27 rocznicy śmierci ks. Jerzego Popiełu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a Federacja Sportu Osób Niepełnosprawnych w Olsztynie /oferta nr 9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 16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a Federacja Sportu w Olsztynie /oferta nr 9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sportowo uzdolnio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i doszkalanie instruktorów sportu i rekreacji, trenerów, sędziów i organizatorów kultury fiz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działalności sportowej zespołów występujących w najwyższych rangą rozgrywek ligowych, udział reprezentantów województwa w imprezach ogólnopolskich i międzynarodowych oraz współorganizacja imprez rangi Mistrzostw Polski, Europy i Świ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opracowań i publikacji propagujących poszczególne dyscypliny sportu i zdrowotne walory aktywności ruchowej i opracowań analiz wyników współzawodnictwa sportowego na Warmii i Mazu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Kadry Województwa Młodzików i Młodzieżowców  oraz dofinansowanie trenerów szkolących Kadry Wojewódz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finansowanie przygotowań do uzyskania kwalifikacji na Igrzyska Olimpijskie w Londyni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1.486.37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     40.6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  165.572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      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  680.325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1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392.867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 908.12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   14.5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  7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    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420.175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1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432.795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33.72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351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33.72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7.55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097.18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7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22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5:00Z</dcterms:created>
  <dc:creator>B.Slusarenko</dc:creator>
  <dc:description/>
  <cp:keywords/>
  <dc:language>en-US</dc:language>
  <cp:lastModifiedBy>B.Slusarenko</cp:lastModifiedBy>
  <cp:lastPrinted>2011-02-21T09:57:00Z</cp:lastPrinted>
  <dcterms:modified xsi:type="dcterms:W3CDTF">2011-03-02T12:11:00Z</dcterms:modified>
  <cp:revision>84</cp:revision>
  <dc:subject/>
  <dc:title/>
</cp:coreProperties>
</file>