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Uchwały Nr 13/154/11/IV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1 marca 201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kaz ofert, które nie spełniają wymogów formalnych w ramach </w:t>
      </w:r>
      <w:r>
        <w:rPr>
          <w:sz w:val="22"/>
        </w:rPr>
        <w:t xml:space="preserve">otwartego konkursu ofert na wykonanie </w:t>
      </w:r>
      <w:r>
        <w:rPr/>
        <w:t>zadań publicznych Samorządu Województwa Warmińsko-Mazurskiego z zakresu kultury fizycznej i sportu w 2011 roku przez organizacje pozarządowe oraz podmioty wymienione  w art. 3 ust. 3 ustawy o działalności pożytku publicznego i o wolontariac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340"/>
        <w:gridCol w:w="2880"/>
        <w:gridCol w:w="1800"/>
        <w:gridCol w:w="196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ływu oferty / data stempla poczt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-of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szt ogólny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pozycja kwoty dotacji / uwag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Yankees w Działdowie / oferta nr 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XI Jubileuszowy Międzynarodowy Halowy Turniej Baseballu pod patronatem Marszałka Województwa  Warmińsko-Mazu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2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wycofana przez wnioskodawcę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sztyńskie Stowarzyszenie Brydża Sportowego w Olsztynie / oferta nr 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ja VIII Ogólnopolskiego ( Międzynarodowego) Kongresu Brydżowego 2011 Open, Grand Prix Polski Par 2011 Open, IV Brydżowe Mistrzostwa Polski Internautów 2011 O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10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ędzyszkolny Klub Sportowy Truso w Elblągu / oferta nr 1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owszechnianie  kultury fizycznej i sportu-Szkolenie młodzieży uzdolnionej sportowo oraz organizacja i udział w różnych imprezach sportowo-rekreacyj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2.2010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2.2010 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data z pierwszej strony oferty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jest zgodne z priorytetami konkurs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ętrzyński Klub Żeglarski Kaper w Kętrzynie /oferta nr 1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sportu w środowisku wiejskim- ,,Sztorm idzie panie bosmanie,,- Kurs Żeglarski dla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6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6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6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jest zgodne z priorytetami konkurs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Szczypiorniak w Olszynie /oferta nr 2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łeczny Klub Sportowy Smol-Bud w Giżycku /oferta nr 2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arski Wyścig Przełaj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1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1.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Centrum Informacji Kulturalnej w Łodzi /oferta nr 2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 Jubileuszowa Edycja Mazury Hip Hop Festiwal Giżycko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7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jest zgodne z priorytetami konkurs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Tan w Nidzicy / oferta nr 2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ski Czerwony Krzyż w Olsztynie / ofert nr 29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Pokaż co potraf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5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jest zgodne z priorytetami konkurs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Im. Marka Włodarczyka w Olsztynie / oferta nr 3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Międzynarodowy Memoriał M. Włodarczyka w teni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.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7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będzie dofinansowane w ramach współorganiz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Budowlani w Olsztynie /oferta nr 3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Puchar Warmii i Mazur w zapasach w stylu klasycznym i wol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1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0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jest zgodne z priorytetami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Związek Niewidomych Dom Pomocy Społecznej w Olsztynie /oferta nr 3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- ,,W zdrowym ciele zdrowy duch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 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rpień 2011 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 Związek Piłki Nożnej w Olsztynie /oferta nr 3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owszechnianie kultury fizycznej w środowisku młodzieży szkolnej w zakresie piłki noż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.2011 r.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0.06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spełnia kryteriów formalnych- brak wkładu własnego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ademickie Stowarzyszenie Verum w Wrocławiu /oferta nr 4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  <w:bCs/>
                <w:sz w:val="22"/>
                <w:szCs w:val="22"/>
              </w:rPr>
              <w:t>Upowszechnianie kultury fizycznej w środowisku młodzieży akademickiej- ,,Student-Sport,, program multimedi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niewska Fundacja Inicjatyw Społecznych w Braniewie /oferta nr 4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w środowisku młodzieży szkolnej- Organizacja Wojewódzkiej Olimpiady Młodzieży w D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- czerwiec 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lub Sportowy Number One Zalew Frombork /oferta nr 4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Szansa na spełnienie marzeń poprzez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-czerwiec 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8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Miłośników Sportów Ekstremalnych Adrenalina w Lublinie /oferta nr 4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sportu w środowisku młodzieży akademickiej- Mazurski Piknik Paralotniowy Parapiknik 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0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3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Sportowe Pasja w Stradunach Ełk /oferta nr 4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5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4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9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IKE w Miłakowie /oferta nr 4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Organizacja Turnieju Młodzieży Gimnazjalnej Beach Soccer- Miłakowo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5.06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6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Na Rzecz Rozwoju Polskiej Koszykówki Bielkowo /oferta nr 4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Programu Upowszechniania Koszykówki Kosz-M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Miłośników Weteranów Rotor w Olsztynie /oferta nr 5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minacje Mistrzostw Polski Pojazdów Zaby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5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7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egium Zakonu Pijarów w Elblągu /oferta nr 52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Jeziorak w Iławie /oferta nr 5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ting w Skoku Wzwyż Kobiet i Mężczyzn Kaper Cup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 Klub Sportowy Impas w Pasłęku /oferta nr 5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idei olimpij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Federacja Korfballu w Warszawie /oferta nr 5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  <w:bCs/>
                <w:sz w:val="22"/>
                <w:szCs w:val="22"/>
              </w:rPr>
              <w:t>Szkolenie i doszkalanie instruktorów sportu i rekreacji, trenerów, sędziów, organizatorów kultury fiz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Kolarski Prostki w Prostkach /oferta nr 5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owszechnianie kultury fizycznej w środowisku młodzieży szkolnej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dne Ochotnicze Pogotowie Ratunkowe w Mrągowie /oferta nr 5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sportu w środowisku wiejskim- Wakacje w Kaja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9.07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Związek Niewidomych Dom Pomocy społecznej Olsztynie /oferta nr 6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- Dzień Sport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-sierpień 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8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83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ie spełnia kryteriów formalnych-brak wkładu włas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cki Klub Futbolu Stołowego w Ełku /oferta nr 6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- Organizacja Turnieju piłkarzków stołowych Szeligi Open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skupiecka Federacja Sportu w Biskupcu /oferta nr 6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kl imprez sportowo-rekre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4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8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Miłośników Weteranów Rotor w Olsztynie /oferta nr 6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minacje Mistrzostw Polski Pojazdów Zaby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5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itas Diecezji Ełckiej /oferta nr 6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młodzieży szkolnej- tematyczne warsztaty sportowe dla dzieci uczęszczających do świetlic Caritas Diecezji Eł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8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8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Przyjaciół Osób Niepełnosprawnych Przystań Nowa Wieś Ełcka /oferta nr 6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Międzynarodowa Spartakiada Domów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Młodzi w Działaniu w Olsztynie /oferta nr 7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W czasie wolnym-warcaby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1 marca do 31 maj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Kultury fizycznej Klub Jeździecki Zimna Woda w Nidzicy /oferta nr 7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wi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Międzyszkolnego Ośrodka Sportowego w Ełku /oferta nr 7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Międzywojewódzkie Mistrzostwa Młodz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9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dofinansowywane będzie poprzez Warmińsko-Mazurską Federację Sportu oraz Ministerstwo Spor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Olimpia w Elblągu /oferta nr 7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Orzeł w Elblągu /oferta nr-7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.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.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Stowarzyszenie Na Rzecz Osób z Upośledzeniem Umysłowym koło w Giżycku /oferta nr 7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62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.01.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i Klub Rowerowy Fan w Olsztynie /oferta nr 7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warte Mistrzostwa Warmii i Mazur w kolarstwie ekstremal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0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Ełcka Grupa Animacji i Pedagogiki Społecznej Alternatywa w Ełku /oferta nr 7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Copa del street- wojewódzki turniej piłki ul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dział Warmińsko-Mazurski Polskiego Związku Głuchych w Olsztynie /oferta nr 7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Ruch to jedyny lek, którego nie można podać w tablet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1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9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e Stowarzyszenie Na Rzecz Osób z Upośledzeniem Umysłowym Koło w Elblągu /oferta nr 8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–Kajakiem po medal- I Elbląska Integracyjna Olimpiada Kajaka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5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0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a Straż Pożarna w Korszach /oferta nr 8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Wojewódzki Sylwestrowy Turniej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5.2010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5.2010 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data z pierwszej strony oferty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a Straż Pożarna w Korszach /oferta nr 8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Wojewódzki Turniej Piłki Nożnej Służb Mundur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5.2010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5.2010 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data z pierwszej strony oferty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Wspomagania Rozwoju Dzieci i Młodzieży Niepełnosprawnej Dębowe Wzgórze Szymanowo Ośrodek Szkolno-Wychowawczy Morąg /oferta nr 8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- V Regionalny Miting Jazdy Konnej Szymanowo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3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9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omagania Rozwoju Dzieci i Młodzieży Niepełnosprawnej Dębowe Wzgórze Szymanowo Ośrodek Szkolno-Wychowawczy Morąg /oferta nr 8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- IX Powiatowa Letnia Olimpiada dzieci i Młodzieży Specjalnej Tro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5.2011r.- 30.10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Zawisza w Miłakowie /oferta nr 8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- Zawody Fair 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kwietnia do grud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Żeglarstwa Regatowego Niegocin w Giżycku /oferta nr 91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ja Międzynarodowych Młodzieżowych Regat Żeglarskich  Puchar Trzech Ry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6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8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mobilklub Warmiński w Olsztynie /oferta nr 9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acja Rajdu Warmińskiego-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9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.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będzie dofinansowane w ramach współorganiz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owiskowy Dom Samopomocy Dom Świętego Mikołaja- Fundacja Polskich Kawalerów Maltańskich w Warszawie Oddział w Klebarku Wielkim /oferta nr 9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- Aktywizacja ruchowa podopiecznych Domu Samopomocy w Klebarku Wiel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cki Klub Sportowy Płomień w Ełku /oferta nr 9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78.21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32.664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22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3:00Z</dcterms:created>
  <dc:creator>B.Slusarenko</dc:creator>
  <dc:description/>
  <cp:keywords/>
  <dc:language>en-US</dc:language>
  <cp:lastModifiedBy>B.Slusarenko</cp:lastModifiedBy>
  <dcterms:modified xsi:type="dcterms:W3CDTF">2011-03-02T12:11:00Z</dcterms:modified>
  <cp:revision>62</cp:revision>
  <dc:subject/>
  <dc:title/>
</cp:coreProperties>
</file>