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001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7001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                                                                </w:t>
      </w:r>
    </w:p>
    <w:p>
      <w:pPr>
        <w:pStyle w:val="TextBody"/>
        <w:tabs>
          <w:tab w:val="clear" w:pos="708"/>
          <w:tab w:val="left" w:pos="8672" w:leader="none"/>
          <w:tab w:val="left" w:pos="108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do Uchwały Nr 13/154/11/IV</w:t>
      </w:r>
    </w:p>
    <w:p>
      <w:pPr>
        <w:pStyle w:val="TextBody"/>
        <w:tabs>
          <w:tab w:val="clear" w:pos="708"/>
          <w:tab w:val="left" w:pos="10864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1 marca 2011 r.</w:t>
      </w:r>
    </w:p>
    <w:p>
      <w:pPr>
        <w:pStyle w:val="TextBody"/>
        <w:tabs>
          <w:tab w:val="clear" w:pos="708"/>
          <w:tab w:val="center" w:pos="70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center" w:pos="70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Wykaz ofert złożonych w ramach otwartego konkursu ofert na wykonanie zadań publicznych Samorządu Województwa Warmińsko-Mazurskiego z zakresu kultury fizycznej i sportu w 2011 roku przez organizacje pozarządowe oraz podmioty wymienione w art. 3 ust. 3 ustawy o działalności pożytku publicznego i o wolontariac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340"/>
        <w:gridCol w:w="2880"/>
        <w:gridCol w:w="1800"/>
        <w:gridCol w:w="196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ta wpływu oferty / data stempla poczt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-of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zada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 ogólny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wana kw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pozycja kwoty dotacji / uwag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czniowski Klub Sportowy Yankees w Działdowie / oferta nr 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 Jubileuszowy Międzynarodowy Halowy Turniej Baseballu pod patronatem Marszałka Województwa  Warmińsko-Mazu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3.02.2011 r.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6.0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wycofana przez wnioskodawcę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Yankees w Działdowie / oferta nr 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Międzynarodowy Turniej Baseballu o Puchar Grunwaldu-Grunwald Cup 2011 z okazji 601 rocznicy Bitwy pod Grunwald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7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7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lsztyńskie Stowarzyszenie Brydża Sportowego w Olsztynie / oferta nr 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ja VIII Ogólnopolskiego ( Międzynarodowego) Kongresu Brydżowego 2011 Open, Grand Prix Polski Par 2011 Open, IV Brydżowe Mistrzostwa Polski Internautów 2011 O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10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danie nie spełniało warunków formalnych (oferta nie została uzupełniona w terminie 7 dni od momentu ukazania się Wyników Oceny Formalnej Ofert na stronie BI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ganizacja Środowiskowa Akademickiego Związku Sportowego w Olsztynie / oferta nr 4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w środowisku młodzieży akademic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6.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5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w tym koszty obsługi zadani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rganizacja Środowiskowa Akademickiego Związku Sportowego w Olsztynie / oferta nr 5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40.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0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40.00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armińsko-Mazurskie Zrzeszenie Ludowe Zespoły Sportowe w Olsztynie /oferta nr 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sportu w środowisku wiej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.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000,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 w tym koszty obsługi zadania 36.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20.00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armińsko-Mazurskie Zrzeszenie Ludowe Zespoły Sportowe w Olsztynie /oferta nr 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18.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8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18.00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e Zrzeszenie Ludowe Zespoły Sportowe w Olsztynie /oferta nr 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w środowisku wiej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20.8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8.00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9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sztyński Klub Piłki Ręcznej Warmia-Traveland w Olsztyn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oferta nr 9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9.5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.6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ędzyszkolny Klub Sportowy Truso w Elblągu / oferta nr 1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owszechnianie  kultury fizycznej i sportu-Szkolenie młodzieży uzdolnionej sportowo oraz organizacja i udział w różnych imprezach sportowo-rekreacyj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2.2010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2.2010 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data z pierwszej strony oferty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jest zgodne z priorytetami konkurs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ętrzyński Klub Żeglarski Kaper w Kętrzynie /oferta nr 1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sportu w środowisku wiejskim- ,,Sztorm idzie panie bosmanie,,- Kurs Żeglarski dla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6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6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6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jest zgodne z priorytetami konkurs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ny Klub Sportowy Olimpijczyk w Olecku / oferta nr 1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3.2011 r.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sztyński Klub Sportowy 1945 w Olsztynie /oferta nr 1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6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sztyński Klub Sportowy 1945 w Olsztynie /oferta nr 1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poprzez 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 Okręgowy Związek Brydża Sportowego w Olsztynie /oferta nr 1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ja imprez sportowych w cyklu Grand Prix Województwa Warmińsko-Mazurskiego w Brydżu Sport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armińsko-Mazurski Okręgowy Związek Brydża Sportowego w Olsztynie /oferta nr 1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dział młodzieży szkolnej i juniorów w imprezach centralnych i mistrzostwach województwa Warmińsko-Mazurskiego oraz szkolenie kadry województwa w brydżu sportowy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3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uticus Fundacja Promocji Sportów Wodnych Dzieci i młodzieży w Jonkowie /oferta nr 1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powszechnian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5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0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9.3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ticus Fundacja Promocji Sportów Wodnych Dzieci i młodzieży w Jonkowie /oferta nr 1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4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1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9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uticus Fundacja Promocji Sportów Wodnych Dzieci i młodzieży w Jonkowie /oferta nr 1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owanie Ogólnopolskich Regat Żeglar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5.2011 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0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Szczypiorniak w Olszynie /oferta nr 2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spełniało warunków formalnych (oferta nie została uzupełniona w terminie 7 dni od momentu ukazania się Wyników Oceny Formalnej Ofert na stronie BI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a Organizacja Liga Obrony Kraju w Olsztynie / oferta nr 2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młodzieży szk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3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4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68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7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łeczny Klub Sportowy Smol-Bud w Giżycku /oferta nr 2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arski Wyścig Przełaj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1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1.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spełniało warunków formalnych (oferta nie została uzupełniona w terminie 7 dni od momentu ukazania się Wyników Oceny Formalnej Ofert na stronie BI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bląski Klub Sportowy Start w Elblągu /oferta nr 2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Chińskich Sztuk Walki Shaolin w Olsztynie /oferta nr 2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4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Centrum Informacji Kulturalnej w Łodzi /oferta nr 2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 Jubileuszowa Edycja Mazury Hip Hop Festiwal Giżycko 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7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jest zgodne z priorytetami konkurs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Tan w Nidzicy / oferta nr 2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owszechnianie kultury fizycznej i sportu- Wyjazd zawodników Klubu na Mistrzostwa Świata w tańcu sportowym do Wło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4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5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22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lub Sportowy Tan w Nidzicy / oferta nr 2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4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spełniało warunków formalnych (oferta nie została uzupełniona w terminie 7 dni od momentu ukazania się Wyników Oceny Formalnej Ofert na stronie BI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Związek Motorowy w Olsztynie / oferta nr 2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trzostwa Europy w Motocrossie MX 65, MX85, MX Open- Olszty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b/>
                <w:bCs/>
                <w:sz w:val="22"/>
                <w:szCs w:val="22"/>
              </w:rPr>
              <w:t>Międzynarodowe Mistrzostwa Polski w Motocrossie i Puchar Polski w Motocrossie Kobi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char Polski w Motocrossie-Olszty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uzdolnionej sportowo-Olszty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trzostwa Opolski i Puchar Polski w Cross Coutry-Lidzbark Warmińs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ołowe Mistrzostwa Polski w Motocrossie- Lidzbark Warmińs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kolenie dzieci młodzieży uzdolnionej sportowo- Lidzbark Warmińs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1.2011 r.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178.474,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67.839,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59.261,5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 93.761,7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 18.55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) 13.950,0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) 19.43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.26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63.667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20.000,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) 15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 16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 11.35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) 8.350,0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) 8.4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.7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5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zadanie nr 1 ,,Mistrzostwa Europy w Motocrossie,, wspierane będzie w ramach  współorganizacj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ski Czerwony Krzyż w Olsztynie / ofert nr 29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Pokaż co potrafi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5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jest zgodne z priorytetami konkurs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Im. Marka Włodarczyka w Olsztynie / oferta nr 3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Międzynarodowy Memoriał M. Włodarczyka w teni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.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7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będzie dofinansowane w ramach współorganiz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Budowlani w Olsztynie /oferta nr 3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Puchar Warmii i Mazur w zapasach w stylu klasycznym i wol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1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0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jest zgodne z priorytetami konkur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ykarski Klub Sportowy Olsztyn w Olsztynie /oferta nr-3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.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.9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szykarski Klub Sportowy Olsztyn w Olsztynie /oferta nr 3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1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 Okręgowy Związek Biegu Na Orientację I Radioorientacji Sportowej w Ostródzie /oferta nr-3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4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lsztyński Klub Sportowy w Olsztynie /oferta nr 3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na Rzecz Rozwoju Wsi Klon i Okolic /oferta nr 3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Organizacja Młodzieżowych Mistrzostw Świata w zespołową grę Indi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39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970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Związek Niewidomych Dom Pomocy Społecznej w Olsztynie /oferta nr 3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- ,,W zdrowym ciele zdrowy duch,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 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rpień 2011 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4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 Związek Piłki Nożnej w Olsztynie /oferta nr 3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owszechnianie kultury fizycznej w środowisku młodzieży szkolnej w zakresie piłki noż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spełnia kryteriów formalnych- brak wkładu własnego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 Związek Piłki Nożnej w Olsztynie /oferta nr 39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uzdolnionej sportowo w piłce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5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1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2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armińsko-Mazurski Związek Piłki Nożnej w Olsztynie /oferta nr 4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doszkalanie sędziów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5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Huberta Jerzego Wagnera w Olsztynie /oferta nr 4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w środowisku młodzieży szk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3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7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ademickie Stowarzyszenie Verum w Wrocławiu /oferta nr 4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w środowisku młodzieży akademickiej- ,,Student-Sport,, program multimedi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Mazurska Szkoła Żeglarstwa w Giżycku /oferta nr 4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 i sportu w środowisku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7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niewska Fundacja Inicjatyw Społecznych w Braniewie /oferta nr 4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w środowisku młodzieży szkolnej- Organizacja Wojewódzkiej Olimpiady Młodzieży w D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- czerwiec 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Number One Zalew Frombork /oferta nr 4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Szansa na spełnienie marzeń poprzez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-czerwiec 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6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8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Miłośników Sportów Ekstremalnych Adrenalina w Lublinie /oferta nr 4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sportu w środowisku młodzieży akademickiej- Mazurski Piknik Paralotniowy Parapiknik 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0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Sportowe Pasja w Stradunach Ełk /oferta nr 4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  <w:bCs/>
                <w:sz w:val="22"/>
                <w:szCs w:val="22"/>
              </w:rPr>
              <w:t>Upowszechnian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5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4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9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IKE w Miłakowie /oferta nr 4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Organizacja Turnieju Młodzieży Gimnazjalnej Beach Soccer- Miłakowo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6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6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owarzyszenie Na Rzecz Rozwoju Polskiej Koszykówki Bielkowo /oferta nr 49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a Programu Upowszechniania Koszykówki Kosz-M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Miłośników Weteranów Rotor w Olsztynie /oferta nr 5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iminacje Mistrzostw Polski Pojazdów Zabyt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7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5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7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eroklub Warmińsko-Mazurski w Olsztynie /oferta nr 5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2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8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legium Zakonu Pijarów w Elblągu /oferta nr 52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młodzieży szk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Jeziorak w Iławie /oferta nr 5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ting w Skoku Wzwyż Kobiet i Mężczyzn Kaper Cup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 Klub Sportowy Impas w Pasłęku /oferta nr 5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idei olimpij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spełniało warunków formalnych (oferta nie została uzupełniona w terminie 7 dni od momentu ukazania się Wyników Oceny Formalnej Ofert na stronie BI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Federacja Korfballu w Warszawie /oferta nr 5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i doszkalanie instruktorów sportu i rekreacji, trenerów, sędziów, organizatorów kultury fiz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8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spełniało warunków formalnych (oferta nie została uzupełniona w terminie 7 dni od momentu ukazania się Wyników Oceny Formalnej Ofert na stronie BI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Kolarski Prostki w Prostkach /oferta nr 5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owszechnianie kultury fizycznej w środowisku młodzieży szkolnej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spełniało warunków formalnych (oferta nie została uzupełniona w terminie 7 dni od momentu ukazania się Wyników Oceny Formalnej Ofert na stronie BI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AZS UWM w Olsztynie /oferta nr 5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w badmintonie, koszykówce , lekkiej atletyce, piłce ręcznej, piłce siatkowej, pływaniu, taekwondo, żeglarst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.5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.3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dne Ochotnicze Pogotowie Ratunkowe w Mrągowie /oferta nr 5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sportu w środowisku wiejskim- Wakacje w Kaja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7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Aktywne Społeczeństwo AS Bałoszyce Susz /oferta nr 59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6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6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.380,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6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Związek Żeglarzy Niepełnosprawnych w Giżycku /oferta nr 6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-listopad 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7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9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Związek Niewidomych Dom Pomocy społecznej Olsztynie /oferta nr 6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- Dzień Sportu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-sierpień 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8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83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ie spełnia kryteriów formalnych-brak wkładu włas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cki Klub Futbolu Stołowego w Ełku /oferta nr 6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- Organizacja Turnieju piłkarzków stołowych Szeligi Open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armińsko-Mazurski Szkolny Związek Sportowy w Olsztynie /oferta nr 6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młodzieży szk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30.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80.000,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 w tym koszty obsługi zadania 18.00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skupiecka Federacja Sportu w Biskupcu /oferta nr 6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kl imprez sportowo-rekre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4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8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Miłośników Weteranów Rotor w Olsztynie /oferta nr 6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iminacje Mistrzostw Polski Pojazdów Zabyt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5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9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Zamek Kurzętnik /oferta nr 6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itas Diecezji Ełckiej /oferta nr 6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młodzieży szkolnej- tematyczne warsztaty sportowe dla dzieci uczęszczających do świetlic Caritas Diecezji Ełc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8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8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Przyjaciół Osób Niepełnosprawnych Przystań Nowa Wieś Ełcka /oferta nr 6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Międzynarodowa Spartakiada Domów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Olimpia w Elblągu /oferta nr 69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0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1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.6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Młodzi w Działaniu w Olsztynie /oferta nr 7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W czasie wolnym-warcaby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1 marca do 31 maj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7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Kultury fizycznej Klub Jeździecki Zimna Woda w Nidzicy /oferta nr 7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wiej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4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Międzyszkolnego Ośrodka Sportowego w Ełku /oferta nr 7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Międzywojewódzkie Mistrzostwa Młodz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9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9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dofinansowywane będzie poprzez Warmińsko-Mazurską Federację Sportu oraz Ministerstwo Sportu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lub Sportowy Olimpia w Elblągu /oferta nr 7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portowy Orzeł w Elblągu /oferta nr-7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.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.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Stowarzyszenie Na Rzecz Osób z Upośledzeniem Umysłowym koło w Giżycku /oferta nr 7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62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.01.20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i Klub Rowerowy Fan w Olsztynie /oferta nr 7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warte Mistrzostwa Warmii i Mazur w kolarstwie ekstremal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0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Ełcka Grupa Animacji i Pedagogiki Społecznej Alternatywa w Ełku /oferta nr 7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Copa del street- wojewódzki turniej piłki ul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7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dział Warmińsko-Mazurski Polskiego Związku Głuchych w Olsztynie /oferta nr 7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Ruch to jedyny lek, którego nie można podać w tablet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1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9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Arrachion w Olsztynie /oferta nr 79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młodzieży szk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ie uzyskała wymaganej średniej ilości punktów przyznawanych przez poszczególnych członków Komis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Arrachion w Olsztynie /oferta nr 8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- Organizacja Otwartych Mistrzostw Polski M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1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6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4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e Stowarzyszenie Na Rzecz Osób z Upośledzeniem Umysłowym Koło w Elblągu /oferta nr 8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–Kajakiem po medal- I Elbląska Integracyjna Olimpiada Kajaka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5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0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a Straż Pożarna w Korszach /oferta nr 8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Wojewódzki Sylwestrowy Turniej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5.2010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5.2010 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data z pierwszej strony oferty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a Straż Pożarna w Korszach /oferta nr 8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Wojewódzki Turniej Piłki Nożnej Służb Mundur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5.2010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5.2010 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data z pierwszej strony oferty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mińsko-Mazurska Federacja Sportu w Olsztynie /oferta nr 84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uzdolnionej sportowo w zakresie lekkiej atle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Wspomagania Rozwoju Dzieci i Młodzieży Niepełnosprawnej Dębowe Wzgórze Szymanowo Ośrodek Szkolno-Wychowawczy Morąg /oferta nr 8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- V Regionalny Miting Jazdy Konnej Szymanowo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3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3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9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Jantar w Elblągu /oferta nr 8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1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nie uzyskała wymaganej średniej ilości punktów przyznawanych przez poszczególnych członków Komisji Konkursowej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Jantar w Elblągu /oferta nr 8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finansowe działalności sportowej zespołów występujących w najwyższych rangą krajowych rozgrywkach ligowych oraz udział reprezentantów województwa w imprezach ogólnopolskich i międzynarodowych i współorganizacja imprez rangi mistrzostw Polski, Europy czy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spomagania Rozwoju Dzieci i Młodzieży Niepełnosprawnej Dębowe Wzgórze Szymanowo Ośrodek Szkolno-Wychowawczy Morąg /oferta nr 88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- IX Powiatowa Letnia Olimpiada dzieci i Młodzieży Specjalnej Tro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5.2011r.- 30.10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niowski Klub Sportowy Zawisza w Miłakowie /oferta nr 89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- Zawody Fair 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kwietnia do grud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ja Katolicka Archidiecezji Warmińskiej w Olsztynie /oferta nr 90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- Sztafeta pamięci dla uczczenia 27 rocznicy śmierci ks. Jerzego Popiełus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9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9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niowski Klub Żeglarstwa Regatowego Niegocin w Giżycku /oferta nr 91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ja Międzynarodowych Młodzieżowych Regat Żeglarskich  Puchar Trzech Ry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4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6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9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8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nie spełniało warunków formalnych (oferta nie została uzupełniona w terminie 7 dni od momentu ukazania się Wyników Oceny Formalnej Ofert na stronie BI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a Federacja Sportu Osób Niepełnosprawnych w Olsztynie /oferta nr 9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 16.00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8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8.00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mobilklub Warmiński w Olsztynie /oferta nr 9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ganizacja Rajdu Warmińskiego-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9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9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.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będzie dofinansowane w ramach współorganiz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owiskowy Dom Samopomocy Dom Świętego Mikołaja- Fundacja Polskich Kawalerów Maltańskich w Warszawie Oddział w Klebarku Wielkim /oferta nr 94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wszechnianie kultury fizycznej i sportu w środowisku osób niepełnosprawnych- Aktywizacja ruchowa podopiecznych Domu Samopomocy w Klebarku Wiel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cki Klub Sportowy Płomień w Ełku /oferta nr 95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2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1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ie jest zgodne z priorytetami konkursu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a Federacja Sportu w Olsztynie /oferta nr 96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dzieci i młodzieży sportowo uzdolnio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i doszkalanie instruktorów sportu i rekreacji, trenerów, sędziów i organizatorów kultury fiz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ieranie działalności sportowej zespołów występujących w najwyższych rangą rozgrywek ligowych, udział reprezentantów województwa w imprezach ogólnopolskich i międzynarodowych oraz współorganizacja imprez rangi Mistrzostw Polski, Europy i Świ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a opracowań i publikacji propagujących poszczególne dyscypliny sportu i zdrowotne walory aktywności ruchowej i opracowań analiz wyników współzawodnictwa sportowego na Warmii i Mazur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Kadry Województwa Młodzików i Młodzieżowców  oraz dofinansowanie trenerów szkolących Kadry Wojewódz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finansowanie przygotowań do uzyskania kwalifikacji na Igrzyska Olimpijskie w Londynie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1 r.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1.486.37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     40.6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   165.572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       5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   680.325,0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15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392.867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 908.120,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    14.500,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    70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     5.000,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   420.175,0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15.00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432.795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133.72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.351.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w tym koszty obsługi zadania 133.720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35.77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729.85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70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22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2:00Z</dcterms:created>
  <dc:creator>B.Slusarenko</dc:creator>
  <dc:description/>
  <cp:keywords/>
  <dc:language>en-US</dc:language>
  <cp:lastModifiedBy>B.Slusarenko</cp:lastModifiedBy>
  <cp:lastPrinted>2011-02-18T14:34:00Z</cp:lastPrinted>
  <dcterms:modified xsi:type="dcterms:W3CDTF">2011-03-02T12:11:00Z</dcterms:modified>
  <cp:revision>488</cp:revision>
  <dc:subject/>
  <dc:title/>
</cp:coreProperties>
</file>