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chwały Nr 35/369/08/III</w:t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-Mazurskiego</w:t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 lipca 2008 roku </w:t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Wykaz ofert, które uzyskały pozytywną opinię Komisji Konkursowej wraz z propozycjami  kwot dotacji z budżetu Województwa Warmińsko – Mazurskiego na wykonanie w roku 2008 zadań publicznych Samorządu Województwa Warmińsko-Mazurskiego               w zakresie aktywizacji społeczności lokalnych na obszarach wiejski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3000"/>
        <w:gridCol w:w="3720"/>
        <w:gridCol w:w="2160"/>
        <w:gridCol w:w="1200"/>
        <w:gridCol w:w="180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którą ubiega się referent 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kwota dotacji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.II-3042/JK-15/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Adsum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ciąg do przeszłości – stacja Żabi Róg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,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W.II-3042/JK-16/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Ratowania Dziedzictwa Kulturowego Kresów Dawnych i Obecnych „Ojcowizna”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I Międzynarodowy Jarmark Folklo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0,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.II-3042/JK-17/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Edukacji „Abakus”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rtyści tu i tam” – promocja młodych artystów z powiatu kętrzy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.II-3042/JK-18/0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akowo 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rkałki – wieś aktywna, dbająca o tradycję i dziedzictw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.II-3042/JK-20/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Jedwabna  - Stowarzyszeni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naszej mazurskiej wsi: odkrywamy, przezywamy i działam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. Wykaz ofert, które nie spełniają wymogów formalnych w ramach otwartego konkursu ofert na wykonanie w roku 2008 zadań publicznych Samorządu Województwa Warmińsko-Mazurskiego w zakresie aktywizacji społeczności lokalnych na obszarach wiejskich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4560"/>
        <w:gridCol w:w="7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W.II-3042/JK-19/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Edukacji             i Rozwoju „Pionier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ferta nie spełnia wymogów formalnych. 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4:00Z</dcterms:created>
  <dc:creator>owpaujas</dc:creator>
  <dc:description/>
  <cp:keywords/>
  <dc:language>en-US</dc:language>
  <cp:lastModifiedBy>owpaujas</cp:lastModifiedBy>
  <cp:lastPrinted>2008-06-27T12:21:00Z</cp:lastPrinted>
  <dcterms:modified xsi:type="dcterms:W3CDTF">2008-07-02T12:44:00Z</dcterms:modified>
  <cp:revision>31</cp:revision>
  <dc:subject/>
  <dc:title/>
</cp:coreProperties>
</file>