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1" w:leader="none"/>
          <w:tab w:val="left" w:pos="3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Uchwała Nr 45/468/08/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Zarządu Województwa Warmińsko – Mazur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z dnia  27  sierpnia  2008 r.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w sprawie zmian w budżecie Województwa Warmińsko – Mazurskiego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na rok 2008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Na podstawie art. 41 ust. 2 pkt 3 ustawy z dnia 5 czerwca 1998 r. o samorządzie województwa (Dz. U. z 2001r. Nr 142, poz. 1590, z późn. zm.), art. 188 ust. 1 pkt 1 i 2 ustawy z dnia  30 czerwca 2005 r. o finansach publicznych (Dz. U. Nr 249, poz. 2104, z późn. zm.) w związku z § 11 ust. 1 pkt 4 uchwały Nr XIV/279/07 Sejmiku Województwa Warmińsko – Mazurskiego na rok 2008 uchwala się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konuje się zmian w budżecie Województwa Warmińsko – Mazurskiego na 2008 r. uchwalonego uchwałą Nr XIV/279/07 Sejmiku Województwa Warmińsko – Mazurskiego z dnia 28 grudnia 2007 r. w sprawie budżetu Województwa Warmińsko – Mazurskiego na rok 2008   – poprzez: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1) zwiększenie planu dochodów o kwotę 4.080.222 zł i zwiększenie planu wydatków o kwotę 4.080.222 zł, zgodnie z załącznikiem Nr 1 do uchwały,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) zmiany w planie wydatków, zgodnie z załącznikiem Nr 1 do uchwały, 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     </w:t>
      </w:r>
    </w:p>
    <w:p>
      <w:pPr>
        <w:pStyle w:val="TextBody"/>
        <w:rPr>
          <w:sz w:val="20"/>
        </w:rPr>
      </w:pPr>
      <w:r>
        <w:rPr>
          <w:sz w:val="20"/>
        </w:rPr>
        <w:t>3) nowe brzmienie załącznika pn. „Dochody i wydatki związane z realizacją zadań z zakresu administracji rządowej i innych zadań zleconych odrębnymi ustawami w 2008 roku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4) nowe brzmienie załącznika pn. „Wydatki na zadania inwestycyjne w 2008 roku”, zgodnie z załącznikiem Nr 3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5) nowe brzmienie załącznika pn. „Dotacje dla wojewódzkich instytucji kultury w 2008 roku”, zgodnie </w:t>
        <w:br/>
        <w:t>z załącznikiem Nr 4 do uchwały,</w:t>
      </w:r>
    </w:p>
    <w:p>
      <w:pPr>
        <w:pStyle w:val="TextBody"/>
        <w:tabs>
          <w:tab w:val="clear" w:pos="709"/>
          <w:tab w:val="left" w:pos="36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) nowe brzmienie załącznika pn. „Dochody i wydatki związane z realizacją zadań  realizowanych na podstawie porozumień (umów) między jednostkami samorządu terytorialnego w 2008 roku”, zgodnie z załącznikiem Nr 5 do uchwały.</w:t>
      </w:r>
    </w:p>
    <w:p>
      <w:pPr>
        <w:pStyle w:val="TextBody"/>
        <w:tabs>
          <w:tab w:val="clear" w:pos="709"/>
          <w:tab w:val="left" w:pos="36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>1) plan dochodów ogółem – 628.662.959 zł,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  <w:t>2) plan wydatków ogółem – 659.087.393 zł.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 xml:space="preserve">Źródłem pokrycia deficytu budżetu w wysokości 30.4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7.184.000 zł, wolne środki jako nadwyżka środków pieniężnych na rachunku bieżącym budżetu, wynikających z rozliczeń kredytów z lat ubiegłych w kwocie 18.977.911zł oraz przychód z pożyczki na finansowanie zadań realizowanych </w:t>
        <w:br/>
        <w:t>z udziałem środków pochodzących z budżetu Unii Europejskiej w wysokości  36.119.797 zł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3. Plan wydatków inwestycyjnych po zmianach wynosi 111.367.901 zł; w tym wydatków na zadania inwestycyjne w 2008 roku , zgodnie z załącznikiem Nr 4 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§ 2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ogłoszeniu na tablicy ogłoszeń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 – 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ek Pr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do projektu uchwały Zarządu Województwa Warmińsko – Mazur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na 2008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360"/>
        <w:ind w:firstLine="709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851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większenia planu dochodów o kwotę 4.080.222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zł i zwiększenia planu wydatków </w:t>
      </w:r>
    </w:p>
    <w:p>
      <w:pPr>
        <w:pStyle w:val="TextBodyIndent"/>
        <w:tabs>
          <w:tab w:val="clear" w:pos="567"/>
          <w:tab w:val="clear" w:pos="851"/>
        </w:tabs>
        <w:ind w:left="0" w:hanging="0"/>
        <w:jc w:val="both"/>
        <w:rPr/>
      </w:pPr>
      <w:r>
        <w:rPr>
          <w:rFonts w:eastAsia="Times New Roman"/>
          <w:b w:val="false"/>
          <w:sz w:val="20"/>
        </w:rPr>
        <w:t xml:space="preserve">      </w:t>
      </w:r>
      <w:r>
        <w:rPr>
          <w:b w:val="false"/>
          <w:sz w:val="20"/>
        </w:rPr>
        <w:t>o kwotę 4.080.222</w:t>
      </w:r>
      <w:r>
        <w:rPr>
          <w:sz w:val="20"/>
        </w:rPr>
        <w:t xml:space="preserve"> </w:t>
      </w:r>
      <w:r>
        <w:rPr>
          <w:b w:val="false"/>
          <w:sz w:val="20"/>
        </w:rPr>
        <w:t>zł, w tym w:</w:t>
      </w:r>
    </w:p>
    <w:p>
      <w:pPr>
        <w:pStyle w:val="TextBody"/>
        <w:spacing w:lineRule="auto" w:line="360"/>
        <w:ind w:left="724" w:hanging="724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1) Dziale 010 – Rolnictwo i łowiectwo w związku z Decyzją Wojewody Warmińsko –  Mazurskiego  </w:t>
        <w:br/>
        <w:t>Nr FB 115/2008 z dnia 11 sierpnia 2008 r. zwiększającą dotację celową na realizację bieżących zadań zleconych z zakresu administracji rządowej w Rozdz. 01008 – Melioracje wodne o kwotę 4.013.000 zł z przeznaczeniem na utrzymanie urządzeń melioracji wodnych podstawowych. Po zmianie jednostki realizujące zadania melioracyjne otrzymają środki dotacji w następującej szczegółowości: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</w:rPr>
        <w:t xml:space="preserve">Żuławski Zarząd Melioracji i Urządzeń Wodnych w Elblągu – kwota 2.013.000 zł, 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</w:rPr>
        <w:t>Zarząd Melioracji i Urządzeń Wodnych w Olsztynie – kwota 2.000.000 zł.</w:t>
      </w:r>
    </w:p>
    <w:p>
      <w:pPr>
        <w:pStyle w:val="TextBody"/>
        <w:tabs>
          <w:tab w:val="clear" w:pos="709"/>
          <w:tab w:val="left" w:pos="905" w:leader="none"/>
        </w:tabs>
        <w:spacing w:lineRule="auto" w:line="360"/>
        <w:ind w:left="724" w:hanging="181"/>
        <w:rPr/>
      </w:pP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2) Dziale 801 – Oświata i wychowanie Rozdz. 80195 – Pozostała działalność w związku z decyzją Wojewody Warmińsko – Mazurskiego Nr FB 113/2008 z dnia  6 sierpnia 2008r. zwiększającą dotację celową o kwotę 4.222 zł z przeznaczeniem na sfinansowanie – w ramach wdrażania reformy oświaty – wypłat wynagrodzeń dla nauczycieli za przeprowadzenie części ustnej egzaminu maturalnego. Środki otrzyma          Zespół Szkół z Ukraińskim Językiem Nauczania w Górowie Iławeckim.</w:t>
      </w:r>
    </w:p>
    <w:p>
      <w:pPr>
        <w:pStyle w:val="TextBody"/>
        <w:tabs>
          <w:tab w:val="clear" w:pos="709"/>
          <w:tab w:val="left" w:pos="543" w:leader="none"/>
          <w:tab w:val="left" w:pos="905" w:leader="none"/>
        </w:tabs>
        <w:spacing w:lineRule="auto" w:line="360"/>
        <w:ind w:left="724" w:hanging="543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3) Dziale  852 – Pomoc społeczna Rozdz. 85212 – Świadczenia rodzinne, zaliczka alimentacyjna oraz składki na ubezpieczenia emerytalne i rentowe z ubezpieczenia społecznego w związku z decyzją Wojewody Warmińsko – Mazurskiego Nr FB 107/2008 z dnia 30 lipca 2008r. zwiększającą dotację celową na realizację zadań zleconych z zakresu administracji rządowej o kwotę 23.000 zł </w:t>
        <w:br/>
        <w:t>z przeznaczeniem na wdrożenie w okresie lipiec – wrzesień br. ustawy o pomocy osobom uprawnionym do alimentów.</w:t>
      </w:r>
    </w:p>
    <w:p>
      <w:pPr>
        <w:pStyle w:val="TextBody"/>
        <w:tabs>
          <w:tab w:val="clear" w:pos="709"/>
          <w:tab w:val="left" w:pos="905" w:leader="none"/>
        </w:tabs>
        <w:spacing w:lineRule="auto" w:line="360"/>
        <w:ind w:left="905" w:hanging="905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4) Dziale 921 – Kultura i ochrona dziedzictwa narodowego Rozdz. 92109 – Domy i ośrodki kultury, świetlice i kluby w związku z aneksem z dnia 3 lipca 2008r. do Umowy zawartej w dniu 25 kwietnia 2008r. pomiędzy Miastem Olsztyn a Samorządem Województwa zwiększającym o kwotę 40.000 zł udzieloną pomoc finansową na zorganizowanie przez Centrum Edukacji i Inicjatyw Kulturalnych Ogólnopolskich Spotkań Zamkowych „Śpiewajmy Poezję”. Po zmianie dotacja na to zadanie wyniesie 60.000 z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  <w:tab/>
        <w:tab/>
        <w:t>Rozdysponowania części rezerwy celowej zaplanowanej w uchwale budżetowej w kwocie 230.500 zł na utworzenie funduszu wsparcia sektora pozarządowego Województwa Warmińsko – Mazurskiego. Kwotę 25.000 zł przesuwa się do Działu 750 – Administracja publiczna Rozdz. 75018 – Urzędy marszałkowskie § 4210 – Zakup materiałów i wyposażenia  i przeznacza się na dofinansowanie wkładu własnego do projektów finansowanych z funduszy zewnętrznych, które będą realizowane przez organizacje pozarządowe oraz podmioty wymienione w art.3 ust.3 ustawy o działalności pożytku publicznego i wolontariacie.  Środki te uchwałą Sejmiku zostaną przeniesione na §§ 2820, 2810 – Dotacja celowa z budżetu na finansowanie lub dofinansowanie zadań zleconych do realizacji stowarzyszeniom, fundacjom.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 w:val="false"/>
          <w:sz w:val="20"/>
        </w:rPr>
        <w:t xml:space="preserve">3.   Zmian w planie wydatków w następującej szczegółowości: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543"/>
        <w:jc w:val="both"/>
        <w:rPr/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>1) Dziale 010 – Rolnictwo i łowiectwo, Rozdz. 01036 – Restrukturyzacja i modernizacja sektora żywnościowego oraz rozwój obszarów wiejskich dokonuje się przesunięcia środków: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54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- w kwocie 180 zł z § 4118 – Składki na ubezpieczenia społeczne do § 4018 – Wynagrodzenia osobowe pracowników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543"/>
        <w:jc w:val="both"/>
        <w:rPr/>
      </w:pPr>
      <w:r>
        <w:rPr>
          <w:b w:val="false"/>
          <w:sz w:val="20"/>
        </w:rPr>
        <w:tab/>
        <w:tab/>
        <w:tab/>
        <w:t>- w kwocie 61 zł z § 4119 – Składki na ubezpieczenia społeczne do § 4019 – Wynagrodzenia osobowe pracowników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54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Zmiany powyższe wynikają z konieczności dostosowania planu do rzeczywiście poniesionych wydatków.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ind w:left="543" w:hanging="362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  <w:r>
        <w:rPr>
          <w:b w:val="false"/>
          <w:sz w:val="20"/>
        </w:rPr>
        <w:t xml:space="preserve">2) Dziale 630 – Turystyka , Rozdz.63003 – Zadania w zakresie upowszechniania turystyki w związku </w:t>
        <w:br/>
        <w:t>z koniecznością opłacenia składek ZUS od umów zlecenia na przygotowanie i przeprowadzenie egzaminów na pilotów wycieczek i przewodników turystycznych dokonuje się przesunięcia kwoty 400 zł z § 4170 – Wynagrodzenia bezosobowe do § 4110 – Składki na ubezpieczenia społeczne.</w:t>
      </w:r>
    </w:p>
    <w:p>
      <w:pPr>
        <w:pStyle w:val="TextBody"/>
        <w:tabs>
          <w:tab w:val="clear" w:pos="709"/>
          <w:tab w:val="left" w:pos="362" w:leader="none"/>
        </w:tabs>
        <w:spacing w:lineRule="auto" w:line="360"/>
        <w:ind w:left="543" w:hanging="543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) Dziale 750 – Administracja publiczna Rozdz. 75018 – Urzędy marszałkowskie - w planie finansowym Biura Regionalnego w Brukseli dokonuje się przeniesień pomiędzy paragrafami rzeczowymi w łącznej kwocie 2.600 zł. Korekta wynika z bieżącej oceny zabezpieczenia potrzeb Biura i dostosowania planu wydatków,</w:t>
      </w:r>
    </w:p>
    <w:p>
      <w:pPr>
        <w:pStyle w:val="TextBody"/>
        <w:tabs>
          <w:tab w:val="clear" w:pos="709"/>
          <w:tab w:val="left" w:pos="362" w:leader="none"/>
        </w:tabs>
        <w:spacing w:lineRule="auto" w:line="360"/>
        <w:ind w:left="543" w:hanging="0"/>
        <w:rPr/>
      </w:pPr>
      <w:r>
        <w:rPr>
          <w:sz w:val="20"/>
        </w:rPr>
        <w:t xml:space="preserve">- w planie wydatków dotyczących Pomocy Technicznej ZPORR w związku z  koniecznością zwiększenia środków na realizację projektu „ Przygotowanie i upowszechnianie materiałów informacyjnych </w:t>
        <w:br/>
        <w:t xml:space="preserve">i promocyjnych”  dokonuje się przeniesień pomiędzy paragrafami rzeczowymi w łącznej kwocie </w:t>
        <w:br/>
        <w:t xml:space="preserve">10.000 zł. </w:t>
      </w:r>
    </w:p>
    <w:p>
      <w:pPr>
        <w:pStyle w:val="TextBody"/>
        <w:tabs>
          <w:tab w:val="clear" w:pos="709"/>
          <w:tab w:val="left" w:pos="362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Szczegółowe zmiany zawiera załącznik Nr 1 do uchwały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362"/>
        <w:jc w:val="both"/>
        <w:rPr/>
      </w:pP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4) Dziale 851 – Ochrona zdrowia, Rozdz. 85154 – Przeciwdziałanie alkoholizmowi zwiększa się o kwotę 500 zł § 4140 – Wpłaty na Państwowy Fundusz Rehabilitacji Osób Niepełnosprawnych z jednoczesnym zmniejszeniem § 4270 – Zakup usług remontowych o kwotę 500 zł. Zmiany mają na celu pokrycie miesięcznych składek PEFRON związanych ze zmianą zatrudnienia osób niepełnosprawnych jak </w:t>
        <w:br/>
        <w:t>i wzrostu wysokości wskaźnika do obliczenia  składki z 5% do 6%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543" w:hanging="36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Zmian w planie dochodów w Dziale 921 – Kultura i ochrona dziedzictwa narodowego poprzez przeniesienie: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Rozdz. 92106 – Teatry kwoty 270.000 zł z § 2320 – Dotacje celowe otrzymane z powiatu na zadania bieżące realizowane na podstawie porozumień między jednostkami samorządu terytorialnego do § 2710 – Wpływy z tytułu pomocy finansowej udzielanej między jednostkami samorządu terytorialnego na dofinansowanie własnych zadań bieżących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/>
      </w:pPr>
      <w:r>
        <w:rPr>
          <w:b w:val="false"/>
          <w:sz w:val="20"/>
        </w:rPr>
        <w:t>- w Rozdz. 92109 – Domy i ośrodki kultury, świetlice i kluby kwoty 40.000 zł z § 2320 – Dotacje celowe otrzymane z powiatu na zadania bieżące realizowane na podstawie porozumień między jednostkami samorządu terytorialnego do § 2710 – Wpływy z tytułu pomocy finansowej udzielanej między jednostkami samorządu terytorialnego na dofinansowanie własnych zadań bieżących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e zmiany są korektą klasyfikacji środków otrzymanych z Miasta Olsztyna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18" w:right="1418" w:gutter="0" w:header="0" w:top="108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5:00Z</dcterms:created>
  <dc:creator>.</dc:creator>
  <dc:description/>
  <cp:keywords/>
  <dc:language>en-US</dc:language>
  <cp:lastModifiedBy>EndUser</cp:lastModifiedBy>
  <cp:lastPrinted>2008-08-22T08:01:00Z</cp:lastPrinted>
  <dcterms:modified xsi:type="dcterms:W3CDTF">2008-09-08T07:01:00Z</dcterms:modified>
  <cp:revision>114</cp:revision>
  <dc:subject/>
  <dc:title>Autopoprawka</dc:title>
</cp:coreProperties>
</file>