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Załącznik nr 2 do Uchwały Nr 12/143/11/IV</w:t>
      </w:r>
    </w:p>
    <w:p>
      <w:pPr>
        <w:pStyle w:val="Normal"/>
        <w:ind w:left="778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ind w:left="778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8 lutego 2011 roku</w:t>
      </w:r>
    </w:p>
    <w:p>
      <w:pPr>
        <w:pStyle w:val="Normal"/>
        <w:ind w:left="778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Wykaz ofert, które wpłynęły Do Departamentu Rozwoju Obszarów Wiejskich i Rolnictwa w otwartym konkursie  ofert dla organizacji pozarządowych w zakresie aktywizacji społeczności lokalnych na obszarach wiejskich w 2011 roku i które zostały wybrane do realizacji wraz z kwotą dotacji.</w:t>
      </w:r>
    </w:p>
    <w:p>
      <w:pPr>
        <w:pStyle w:val="Heading"/>
        <w:jc w:val="left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00"/>
        <w:gridCol w:w="4920"/>
        <w:gridCol w:w="3960"/>
        <w:gridCol w:w="1560"/>
        <w:gridCol w:w="1560"/>
      </w:tblGrid>
      <w:tr>
        <w:trPr>
          <w:trHeight w:val="8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oferty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a organiza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a za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Wnioskowana dotacja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wota dotacji</w:t>
            </w:r>
          </w:p>
        </w:tc>
      </w:tr>
      <w:tr>
        <w:trPr>
          <w:trHeight w:val="8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W-II.614.2.20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undacja na Rzecz Wspierania Rozwoju Kreatywności oraz Rozwoju Twórczości Dzieci, Młodzieży i Dorosłych „Kreolia-Kraina Kreatywności w Jerutka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Mała wieś wielkich osobliwości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 2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7 000,00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W-II.614.5.20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okalna Grupa Działania „Brama Mazurskiej Krainy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Wioski tematyczne – integracja i rozwój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6 9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 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W-II.614.11.20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undacja „Adsum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Pociąg do przeszłości –lokomotywą do przyszłości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 5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 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W-II.614.6.20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undacja Rozwoju Regionu Łuk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Mostkowo – Kraina Wyobraźni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W-II.614.9.20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undacja Rozwoju Regionu Łuk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Stare Jabłonki – Kraina Kwitnących Jabłoni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W-II.614.10.20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towarzyszenie Kotowskie Centrum Aktywności Lokalnej „Omulew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W mazurskiej wsi Kot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W-II.614.18.20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ołdapski Fundusz Lokalny – Stowarzyszen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lak wsi historycznych północno-wschodnich Mazur – etap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 4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 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W-II.614.21.20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towarzyszenie Keks „Kozłowska Ekologiczna Kuźnia         Smaku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Małe jest piękne-wspólnie pomóżmy przyrodzie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 1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W-II.614.24.20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towarzyszenie Przyjaciół Witowa ”SPW” Witow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Lokalna aktywizacja kluczem do sukcesu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 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000,00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15:00Z</dcterms:created>
  <dc:creator>owpaujas</dc:creator>
  <dc:description/>
  <cp:keywords/>
  <dc:language>en-US</dc:language>
  <cp:lastModifiedBy>owpaujas</cp:lastModifiedBy>
  <cp:lastPrinted>2010-01-21T11:11:00Z</cp:lastPrinted>
  <dcterms:modified xsi:type="dcterms:W3CDTF">2011-03-07T08:50:00Z</dcterms:modified>
  <cp:revision>19</cp:revision>
  <dc:subject/>
  <dc:title/>
</cp:coreProperties>
</file>