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Uchwały nr 12/143/11/IV 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8 lutego 2011 roku 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Wykaz ofert , które wpłynęły do Departamentu Rozwoju Obszarów Wiejskich i Rolnictwa w otwartym konkursie ofert dla organizacji pozarządowych w zakresie aktywizacji społeczności lokalnych na obszarach wiejskich w 2011 rok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4080"/>
        <w:gridCol w:w="3840"/>
        <w:gridCol w:w="1560"/>
        <w:gridCol w:w="2400"/>
      </w:tblGrid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nioskowana dotacj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warzystwo Ratowania Dziedzictwa Kulturowego Kresów Dawnych  i Obecnych „Ojcowizna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XXIV Międzynarodowy Jarmark Folkl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na Rzecz Wspierania Rozwoju Kreatywności oraz Rozwoju Twórczości Dzieci, Młodzieży i Dorosłych „Kreolia-Kraina Kreatywności w Jerutka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ała wieś wielkich osobliwo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 26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3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na Rzecz Osób Niepełnosprawny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ziorański Amatorski Jarmark Arty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4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Kulturalne „Reszelanie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acja V Festiwalu Twórczości Ludowej Miast Partnerskich „Równianka”    w Resz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5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na Grupa Działania „Brama Mazurskiej Krainy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ioski tematyczne – integracja i rozwó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6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ostkowo – Kraina Wyobraź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7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Idzbark – Wieś Pana Twardowskieg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8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Łukta – Wioska Lipowych Skrzató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9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Stare Jabłonki – Kraina Kwitnących Jabło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0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Kotowskie Centrum Aktywności Lokalnej „Omulew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 mazurskiej wsi Ko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1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„Adsum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Pociąg do przeszłości –lokomotywą do przyszło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 5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2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Stowarzyszenie ludzi kreatywnych „ALTER EGO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Ocalić od zapomnien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3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Stowarzyszenie na Rzecz Rozwoju Turystyki Wiej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Dziedzictwo kulturowe i kulinarne, niezbędnym warunkiem tworzenia zróżnicowanych działalności na obszarach wiej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4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Razem dla Inny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Chroniąc małą ojczyznę od zapomnien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8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5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Agroturystyczne „Mazurska Kraina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lnie tworzymy wizerunek Mlecznej W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6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Młodych na Rzecz Rozwoju Obszarów Wiejski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gospodarowanie centrum wsi w byłym PGR Machary w Gminie P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7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na Grupa Działania „Warmiński Zakątek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 Forum Aktywności Wiejskiej – dziedzictwo kulturowe wsi warmi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2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8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łdapski Fundusz Lokalny – Stowarzysze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lak wsi historycznych północno-wschodnich Mazur – etap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 4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9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na Grupa Działania „Wysoczyzna Elbląska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jazd studyjny dla liderów społecznych           z powiatu elblą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 4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0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Rozwoju Wsi Kamionek Wielki „Wielki Kamień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kowanie Kamionka Wielkiego- Wioski Ryb i Szuwa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1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Keks „Kozłowska Ekologiczna Kuźnia Smaku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ałe jest piękne”- wspólnie pomóżmy przyr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1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2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warzystwo Miłośników Ziemi Rożyń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owcy bajek i legen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5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3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warzystwo Miłośników Ziemi Rożyń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 Międzynarodowy Festiwal Muzyki Organowej i Kameralnej  w Rożyńsku Wielki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4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Stowarzyszenie Przyjaciół Witowa ”SPW” Witow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Lokalna aktywizacja kluczem do sukces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5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wiązek Ukraińców w Polsce Zarząd Koła- Stowarzysze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arsztaty artystyczne”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6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„Madejkowy Szlak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Bezpiecznie i bajecznie na wiejskiej plaż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7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WORMYAN Wieś Trzeciego Tysiąclec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ali odkrywcy przyrod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 6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8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„Dialog Pokoleń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Leśny – Wieś Tema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 9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9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na Organizacja Turystyczna Powiatu Szczycieński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tyczenie i oznakowanie tras rowerowych „Jurand” i „Szlakiem Kruty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30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Inicjatywa Kulturalna „Niech Będzie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Sztuki Podokienne” – międzywiejska obwoźna trupa artystyczno-edu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spełnia wymogi form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31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Pałac Klonowo” – Stowarzysze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kowanie szlaku rowerowego: Pietrzwałd-Bednarki-Miejska Wola-Dylewo-Pląchwały-Janowo-Klonowo-Wygoda-Lubstynek-Glaznoty-Pietrzwał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32.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dla Milejewa „Pogezania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arokowe organy – wartość sama w sob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nie spełnia wymogów formalnych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3:00Z</dcterms:created>
  <dc:creator>owpaujas</dc:creator>
  <dc:description/>
  <cp:keywords/>
  <dc:language>en-US</dc:language>
  <cp:lastModifiedBy>owpaujas</cp:lastModifiedBy>
  <cp:lastPrinted>2010-01-21T11:09:00Z</cp:lastPrinted>
  <dcterms:modified xsi:type="dcterms:W3CDTF">2011-03-07T08:49:00Z</dcterms:modified>
  <cp:revision>23</cp:revision>
  <dc:subject/>
  <dc:title/>
</cp:coreProperties>
</file>