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5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fert nie spełniających kryteriów formalnych.  Konkurs ofert 2011-I 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3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457"/>
              <w:gridCol w:w="2650"/>
              <w:gridCol w:w="3240"/>
              <w:gridCol w:w="3420"/>
            </w:tblGrid>
            <w:tr>
              <w:trPr>
                <w:trHeight w:val="851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oferty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odmiotu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wagi    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zurskie Towarzystwo Naukowe  w Ełk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Międzynarodowa Konferencja Naukowa pod hasłem " Zachowanie i przenikanie kultur na pograniczu Mazur, Podlasia i ziem wschodnich"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ferta niekompletna- brak wypełnienia deklaracji o zamiarze odpłatnego lub nieodpłatnego wykonania zadania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dział Rejonowy Polskiego Związku Emerytów, Rencistów               i Inwalidów w Pisz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łodzi duchem-piskie spotkania folklorystyczne seniorów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ferta niekompletna-brak sprawozdania finansowego  w wymaganej formie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i Związek  Filatelistów Okręg Warmińsko-Mazurski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ł 49 Ogólnopolskiego Młodzieżowego Konkursu Filatelistycznego pt. Mazury Cud Natury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ferta niekompletna-brak 2 części sprawozdania finansowego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wiązek Ukraińców Polsce  Zarząd Koła w Wydminach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kraińskie Święto Folklorystyczne "Widłunia" 201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ferta niekompletna- brak wypełnienia deklaracji o zamiarze odpłatnego lub nieodpłatnego wykonania zadania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owarzyszenie Społeczno-Kulturalne  "Ziemia Kozłowska"           w Kozłowie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Festiwal Letni Kultury Szkockiej  SCOTTAW 2011 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erta niekompletna-brak  części sprawozdania finansowego- informacji dodatkowej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chotnicza Straż Pożarna Krutyń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rutyńska Noc Świętojańska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erta niekompletna-brak sprawozdania finansowego  w wymaganej formie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owarzyszenie na rzecz Rozwoju Szkoły Gronowo Górne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yć Miłoszem w swoim domu-program edukacyjno-kulturalny dla młodziezy szkół średnich powiatów elbląskiego i braniewskiego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erta niekompletna-brak  części sprawozdania finansowego- informacji dodatkowej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Ostródzkie Stowarzyszenie Mniejszości Niemieckiej "Jodły"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otkanie integracyjne "Nasze miejsce wśród was"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erta niekompletna-brak  części sprawozdania finansowego- informacji dodatkowej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towarzyszenie Miłośników Muzyki  Cantata w Elblągu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dział Chóru Cantata w 7 Międzynarodowym Konkursie Chóralnym Johannesa Brahmsa w Venigerode -Niemcy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ferta niekompletna-brak  aktualnego odpisu KRS oraz brak wypełnienia deklaracji o zamiarze odpłatnego lub nieodpłatnego wykonania zadania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warzyszenie Rozwoju Wsi Bratian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Marsz na Grunwald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ferta niekompletna-brak  części sprawozdania finansowego- informacji dodatkowej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dzicki Ośrodek Kultury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 Festiwal Kultury Mazurskiej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nieuprawniony</w:t>
                  </w:r>
                </w:p>
              </w:tc>
            </w:tr>
          </w:tbl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  niezgodnych z priorytetami na rok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Nr 22  Lokalnej Organizacji Turystycznej Powiatu Nidzickiego: </w:t>
      </w:r>
      <w:r>
        <w:rPr>
          <w:rFonts w:cs="Arial" w:ascii="Arial" w:hAnsi="Arial"/>
          <w:i/>
          <w:sz w:val="20"/>
          <w:szCs w:val="20"/>
        </w:rPr>
        <w:t>Popularyzacja tradycyjnych i współczesnych wyrobów artystycznych poprzez organizację „Nidzickich Targów Rzemiosła.”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ferta Nr 32 Warmińsko-Mazurskiego Stowarzyszenia „Areszt Sztuki” w Olsztynie:  </w:t>
      </w:r>
      <w:r>
        <w:rPr>
          <w:rFonts w:cs="Arial" w:ascii="Arial" w:hAnsi="Arial"/>
          <w:i/>
          <w:sz w:val="20"/>
          <w:szCs w:val="20"/>
        </w:rPr>
        <w:t>Wydanie katalogu malarsko-graficznego p. Renaty Zimnickiej –Prabuckiej „Transkrypcje malarskie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Oferta Nr 36 Fundacji Środowisk Twórczych w Olsztynie: </w:t>
      </w:r>
      <w:r>
        <w:rPr>
          <w:rFonts w:cs="Arial" w:ascii="Arial" w:hAnsi="Arial"/>
          <w:i/>
          <w:sz w:val="20"/>
          <w:szCs w:val="20"/>
        </w:rPr>
        <w:t>Katalog promocyjny – Skansen fashi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46 Fundacji Kreatywnego Rozwoju w Olsztynie, </w:t>
      </w:r>
      <w:r>
        <w:rPr>
          <w:rFonts w:cs="Arial" w:ascii="Arial" w:hAnsi="Arial"/>
          <w:i/>
          <w:sz w:val="20"/>
          <w:szCs w:val="20"/>
        </w:rPr>
        <w:t>Danc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56 Polskiego Stowarzyszenia Carillonowego w Gdańsku: </w:t>
      </w:r>
      <w:r>
        <w:rPr>
          <w:rFonts w:cs="Arial" w:ascii="Arial" w:hAnsi="Arial"/>
          <w:i/>
          <w:sz w:val="20"/>
          <w:szCs w:val="20"/>
        </w:rPr>
        <w:t>Dzwony Heweliusza-Tour de Carillon 2011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60 Aeroklub Krainy Jezior w Giżycku: </w:t>
      </w:r>
      <w:r>
        <w:rPr>
          <w:rFonts w:cs="Arial" w:ascii="Arial" w:hAnsi="Arial"/>
          <w:i/>
          <w:sz w:val="20"/>
          <w:szCs w:val="20"/>
        </w:rPr>
        <w:t>Dzień Pamięci Kardynała Stefana Wyszyńskiego i Jana Pawła 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90 Braniewskiej Fundacji Inicjatyw Społecznych:</w:t>
      </w:r>
      <w:r>
        <w:rPr>
          <w:rFonts w:cs="Arial" w:ascii="Arial" w:hAnsi="Arial"/>
          <w:i/>
          <w:sz w:val="20"/>
          <w:szCs w:val="20"/>
        </w:rPr>
        <w:t xml:space="preserve"> Szkolny Lider 2011-dobry uczeń, dobry społecz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23 Akcji Katolickiej Archidiecezji Warmińskiej w Olsztynie: </w:t>
      </w:r>
      <w:r>
        <w:rPr>
          <w:rFonts w:cs="Arial" w:ascii="Arial" w:hAnsi="Arial"/>
          <w:i/>
          <w:sz w:val="20"/>
          <w:szCs w:val="20"/>
        </w:rPr>
        <w:t>Rzeźba bł. ks. Jerzego Popiełusz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1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a: Elżbieta Piecho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1:00Z</dcterms:created>
  <dc:creator>e.piechowicz</dc:creator>
  <dc:description/>
  <cp:keywords/>
  <dc:language>en-US</dc:language>
  <cp:lastModifiedBy>e.piechowicz</cp:lastModifiedBy>
  <cp:lastPrinted>2011-03-04T09:14:00Z</cp:lastPrinted>
  <dcterms:modified xsi:type="dcterms:W3CDTF">2011-03-0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