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</w:t>
      </w:r>
      <w:r>
        <w:rPr>
          <w:rFonts w:cs="Arial" w:ascii="Arial" w:hAnsi="Arial"/>
          <w:sz w:val="18"/>
          <w:szCs w:val="18"/>
        </w:rPr>
        <w:t>Załącznik Nr  2 do uchwały nr  12/141/11/I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rządu Województwa Warmińsko-Mazurskiego z dnia  28 lutego 2011 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WYKAZ OFERT, KTÓRE NIE ZOSTAŁY WYBRAN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 I terminie otwartego  konkursu ofert na wykonanie zadań publicznych  Samorządu Województwa z zakresu kultury i ochrony dziedzictwa kulturowego                w 2011 r.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3240"/>
        <w:gridCol w:w="4860"/>
        <w:gridCol w:w="1440"/>
        <w:gridCol w:w="25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numer ofer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podmiot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dan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średnia punktac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ota dotacji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dukacji Ekologicznej i Kulturalnej SEEiK w Mrągo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lerancja a społeczeństwo obywatelskie. Miejsce Żydów w historii i kulturze Warmii i Mazur-III Edycja konkurs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owarzystwo Przyjaciół Muzeum w Szczytn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zurski Jazz Jarmark. XIII Jarmark Mazurski w Szczyt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dukacji Ekologicznej i Kulturalnej SEEiK w Mrągo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um Kultur i Dialogu im. Prof.. Abrahama Joshue Hesche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Ukraińców w Polsce Oddział Mazursk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Święto Ukraińskiej Twórczości Dziecięcej -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owarzyszenie Wspierania Inicjatyw Lokalnych     "Tomaszkowo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taty fotograficzne i wystawa pod nazwą "Wulpińskie kapliczki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Integracji i Rozwoju Kulturalnego Mniejszości Narodowych w Polsce "Czeremosz"  w Węgorzew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 Międzynarodowa Noc Świętojańsk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Rolniczo-Kulturalno-Oświatowe "Teleinfo" w Niedźwiedzi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tnie Koncerty Muzyki Wokalnej i Kameralnej "Varmia Gaudet et Cantat" Ramsowo 201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Kultury Niestradowej im. M.Kajki w Ogródku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gródek SZTUKI. Letni sezon twórczo-artystyczny w Ogródku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ulturalne Viva art.  w Elbląg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 czym szumią wierzby Żuław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Artystyczne Kultywator 3Miejski w Gdańs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dzień targowy-Partnerstwo Artystyczne Maz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arafia Ewangelicko -Augsburska w Pisz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Wejsuńskie Spotkania Międzykultu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Wspierające Rozwój Wsi w Kiwitac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ztuka słowa-konkurs pięknego czytania literatury regionalnej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k środków finansowych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Gmin Polskie Zamki Gotyck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ł konkursu wiedzy o polskich zamkach gotyckich dla uczniów szkół podstawowych i gimnazj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ie Towarzystwo Turystyczno-Krajoznawcze  Oddział Ziemi Elbląsk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ferencja popularno-naukowa z wycieczką po Muzeum Archeologiczno-Historycznym w Elblągu pt. Kamienie Milowe, w ramach Europejskich Dni Dziedzictwa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"Nasze Talki"                  k/ Wydmi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yn wiejski "Powitanie lat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owarzyszenie  Ełcka Grupa Animacji i Pedagogiki Społecznej "Alternatywa"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NDSYST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Muzeum Warmii i Mazur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łowiek europejskiego forma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"Scena Babel"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dagowanie i wydawanie regionalnego periodyku kulturalnego pod nazwą Warmia i Mazury OK. Magazyn społeczno-kulturalny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wiązek Stowarzyszeń Niemieckich Warmii I Mazu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kcja filmu krótkometrażowego o mniejszości niemieckiej na Warmii i Mazur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ulturalne Viva art.  w Elbląg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atrem nienasycen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hidiecezja Warmińska  Parafia Rzymskokatolicka Św. Jana Chrzciciela w Unikow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posażenie i przygotowanie ekspozycji Parafialnego Muzeum parafii i regionu na szlaku turystycznym "Wilczy Szaniec, Św. Lipka, Unikowo, Bisztynek, Stoczek Klasztorny, Gietrzwałd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dsiębiorstwo Społeczne GARNCARSKA WIOSKA Sp. z o.o.  w Kamionce k/Nidzicy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tiwal Smaków Mazurskiej Krai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o Niemieckie Centrum Młodzieży Europejskiej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alizacja filmu "Cztery pory roku na Warmii i Mazurach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warzystwo Ratowania Dziedzictwa  Kulturowego Kresów Dawnych i  Obecnych "Ojcowizna" w Węgorzewi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iematerialne Dziedzictwo Kulturowe -wyzwania dla Województwa warmińsko-mazurskie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wórców Warmii i Mazur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st-sposób na wakac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m Zakonny Towarzystwa Jezusowego w Świętej Lip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XXIII Świętolipskie Wieczory Muz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dacja "Jesteś Najlepszy" w Purdzi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ysłowski-Hoboud Orchest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Eurofamilia" w Elbląg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tru widzenie-rocznik teatr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undacja Teraźniejszość Przeszłości w Rumi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a Akademia Muzyczna 2011-Dajmy równe szan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ratwa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"Nasze Atlantydy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fia Ewangelicko-Augsburska w Pasymi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ydanie broszury o świątyniach Ewangelicko-Augsburskich w Pasymiu i Dźwierzut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a  Przyjaciół Ziemi  Lidzbarskiej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 Lidzbarski Przegląd Rockowy  "Liga Polskiego Rocka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towarzyszenie Uniwersytet Wieku Uniwersalnego w  Użrankach k/ Mrągowa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Pomost-projekt edukacyjno- integracyj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 CULTURA   w Biskupc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kupiec Djemb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Kulturalno-Oświatowe RE-AKCJA w Reszl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kie spotkania wokalne amatorów- Śpiewać Każdy Może -Reszel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Przyjaciół Muzeum Warmii i Mazur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ykl 18 wieczorów muzealnych pn. Cavata na (w)  czyli cymelium muzealne i koncert kameraln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HP Chorągiew Warmińsko-Mazurska Hufiec Ostród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 Młodzieżowe Letnie Szkoły Folk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owarzyszenie w Muzeum Zamek Lidzbarski Biały Kruk Goty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40 rocznica premiery filmu "Pierścień  księżnej Anny"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ja Centrum  Informacji Kulturalnej  w Łodz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Jubileuszowa Edycja Mazury Hip Hop Festiwal Giżycko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warzystwo Kultury Teatralnej Oddział Okręgowy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atrowisko-V Wojewódzki Festiwal Teatrów Amatorski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ziałdowskie  Centrum Carit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ja wydarzeń historycznych na terenie byłego obozu hitlerowskiego w Działdowi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PRO CULTURA   w Biskupc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iołowo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owarzyszenie Adelfi  w Ełku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róż wirtualnym szlakiem po zabytkach Diecezji Ełckiej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sztyńskie Stowarzyszenie Mniejszości Niemieckiej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nest Wichert i jego powieść " Der grobe kurfurst in Preuben" Między romansem a prawdą historyczn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wórców Warmii i Mazur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nie Warsztaty artystycz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ddział Warmińsko-Mazurski PTTK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edagowanie internetowej gazety-www.Gazeta.Mazury.pl promującej kulturę Warmii  i Maz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Fabryka Cudów w Gołdapi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łdapskie Wieczory Kabaret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owarzystwo Ratowania Dziedzictwa  Kulturowego Kresów Dawnych i  Obecnych "Ojcowizna" w Węgorzewi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 z Konopkową-mistrzostwa świata w letnim ciągnięciu sanek 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  <w:tr>
        <w:trPr>
          <w:trHeight w:val="4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warzyszenie Twórców Warmii i Mazur w Olsztyni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nsen jak malowa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na poniżej minimalnego progu punktoweg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 Elżbieta Piechowicz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3:42:00Z</dcterms:created>
  <dc:creator>Sylwia Zaręba</dc:creator>
  <dc:description/>
  <cp:keywords/>
  <dc:language>en-US</dc:language>
  <cp:lastModifiedBy>e.piechowicz</cp:lastModifiedBy>
  <cp:lastPrinted>2010-06-21T10:45:00Z</cp:lastPrinted>
  <dcterms:modified xsi:type="dcterms:W3CDTF">2011-03-04T07:36:00Z</dcterms:modified>
  <cp:revision>26</cp:revision>
  <dc:subject/>
  <dc:title>Załącznik Nr 1 do uchwały nr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SharedFileIndex">
    <vt:lpwstr/>
  </property>
</Properties>
</file>