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 do uchwały nr  12/141/11/I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rządu Województwa Warmińsko-Mazurskiego z dnia  28 lutego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, KTÓRE ZOSTAŁY WYBR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I terminie otwartego  konkursu ofert na wykonanie zadań publicznych  Samorządu Województwa z zakresu kultury i ochrony dziedzictwa kulturowego                w 2011 r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0"/>
        <w:gridCol w:w="594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a punk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Miłośników Wilna i Ziemi Wileńskiej Oddział w Mrągow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Festiwal Kultury Kres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Inicjatyw Obywatelskich w Barczew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narodowy Festiwal Muzyki Chóralnej w Barcze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Związek Emerytów, Rencistów i Inwalidów Oddział Rejonowy w Giżyc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Letni Przegląd Zespołów i Indywidualnego Dorobku Artystycznego-emerytów i osób niepełnosprawnych z Giżycka  oraz sąsiednich powi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Integracji i Rozwoju Kulturalnego Mniejszości Narodowych w Polsce "Czeremosz"  w Węgorzewi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 Międzynarodowy Festiwal Dziecięcych Zespołów Folklorystycznych Mniejszości Narodowych w Węgorze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I Mazurskiej Brygady Artylerii im. Gen. J. Bema w Węgorzew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ven Festiwal Music&amp;More Węgorzew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 Stowarzyszenie "Areszt Sztuki "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ri Art.- redagowanie i wydawanie periodyku kultural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P Chorągiew Warmińsko-Mazurska Hufiec Morą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X Regionalny Festiwal Piosenki Zuchowej, Harcerskiej i Ekologicznej MIRA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 Przyjaciół Ziemi  Lidzbarski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II Lidzbarskie Wieczory Humoru  i Saty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ja  Katolicka Archidiecezji Warmińskiej 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grzymka papieska w obiektywie profesjonalistów oraz na pamiątkowych zdjęciach mieszkańców regionu w 20 rocznicę wizyty Jana Pawła II w Olsztynie w dniach 5-6 czerwca 199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 Przyjaciół Ziemi  Lidzbarski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VII Kaziuki-Wilni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 w Polsce Zarząd Oddziału w Elbląg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Dziecięcy Festiwal Kultury Ukraiń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P Chorągiew Warmińsko-Mazurska Hufiec Ostró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XVI Festiwal Piosenki Harcerskiej, Turystycznej i Żeglars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Kultury Teatralnej Oddział Okręgowy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 Ogólnopolski Konkurs Recytatorski-eliminacje rejonowe i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 Oddział Polskiego Związku Chórów i Orkiestr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 Festiwal " O Warmio moja miła" Feliksa Nowowiejski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warzystwo Przyjaciół Powiatu Szczycieńskieg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 Zespołów Muzyczno-Wokalnych i  Ludowych Piasutno 2011  oraz Kulinariada -Smaczne Piasu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Środowisk Twórczych w Olsztyni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nt Roku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w 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Międzynarodowy Festiwal Programów Telewizyjnych i Radiowych "Kalinowe Mosty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warzystwo Ratowania Dziedzictwa  Kulturowego Kresów Dawnych i  Obecnych "Ojcowizna" w Węgorzewie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IV Międzynarodowy Jarmark Folkl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 w Polsce Zarząd Oddziału w Elbląg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a Uczta Kultur Wschodu-Regionalny Festiwal Piosenki Ukraińskiej w Pasłę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 w Polsce Zarząd Oddziału w Elbląg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 urodzaju na terenie Warmii i Mazur. Dożynki w Pienięż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"Uczeń" w Szczyt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z bajką edukacyj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 Przyjaciół Ziemi  Lidzbarski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VI Konkurs Krasomówczy Młodzieży Szkolnej im. Marii Zientary Malew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antar w Elbląg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yny- Wioska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 Stowarzyszenie "Bajka"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Jubileuszowe  Światowe Dni Baj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Szczyt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Mazurskim Pofajdokiem po zabytkach  i dziejach Szczy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 Przyjaciół Ziemi  Lidzbarski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,VIII Lidzbarskie Starcia Kabaretowe "eLeSK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Przyjazne Spychow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Otwarty Międzynarodowy Turniej Chórów o miecz Juranda  Spychow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 Towarzystwo Zachęty Sztuk Pięknych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w regionie warmińsko-mazurskim  kolekcji sztuki wspólczesnej o charakterze narodowym-kontynuacja zakupów dzieł sztuki wybitnych twórców, także związanych ze środowiskiem regionu Warmii i Maz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Wspólnota Kulturowa Borussia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gowanie i wydawanie regionalnego periodyku kulturalnego "Borussi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Elbląg Europa  w Elbląg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Międzynarodowy Festiwal "Wikingowie z Truso w Elblągu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Dziedzictwo Nasze w Węgorzewi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i promocja ginących zawodów i umiejęt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ulturalno-Społeczne "Art-Kom" w Komorowie  Żuławskim k/ Elblą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Regionalny Festiwal Folkl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azurskie 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 Święto Kultury i Spotkań Stowarzyszenia Mazurskiego "Ludzie i idee, z którymi warto się utożsamiać. Kto i co kształtuje tożsamość narodową dzieci i młodzieży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ulturalne Reszel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 lecie powstania folklorystycznego Zespołu Śpiewaczego "Reszelanie " w Reszlu -impreza jubileus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sztyńskie Stowarzyszenie Mniejszości Niemieckie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Mniejszości Naro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 w Polsce Zarząd Oddziału w Elbląg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kulturalna dzieci i młodzieży na Warmii i Mazu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 PRO BONO  w Iław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narodowy Plener Malarski "Impresje Iławskie 20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azurskie 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owy Mazurskie 2011 Seminarium: Mazury w niemieckiej literaturze wspomnieniowej. Zapamiętana rzeczywistość czy fikcj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w 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potkania z Folklorem Ukraińskim w Dobrym Mieś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zyjaciół Młyn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 Ogólnopolski Przegląd Kultury Mniejszości Narodowych INTEGRACJE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 Upośledzeniem Umysłowym Koło w Biskupc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gląd Alternatywnych Form Teatral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w 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XV Regionalny Jarmark Folklorystyczny " Z malowanej skrzyni" Kętrzyn 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w 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Popołudnie z kulturą ukraińską w Ił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Kultury Teatralnej Oddział Okręgowy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V Ogólnopolski Przegląd Teatrów Amatorskich - Płośnickie Lato Teatralne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w 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e Rocznicowe Dni Szewczenkow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ł Wojewódzki  Związku Ochotniczych Straży Pożarnych RP Województwa Warmińsko-Mazurskieg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Przegląd Orkiestr Dętych Ochotniczych Straży Pożar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Ewangelicko-Augsburska w Pasymi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 Pasymskie Koncerty Muzyki Organowej i Kamer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obiet "Miej marzenia" w Lidzbarku Warmiński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 jak marzenie-cykl przedstawień teatr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zyjaciół Witowa "SPW"  Witow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czn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Koło w Giżyc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 Dni Kultury Ukraińskiej -Giżyck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Muzeum Warmii i Mazur w Olszty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 w Muzeum "Którędy na Grunwald 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łośników Suchacza i Okolicy w Suchacz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enizacja Bitwy na Zalewie Wiślanym w 548 rocznicę zwycięstwa połączonych flot Elbląsko-Gdańskiej nad flotą Zakonu Krzyżackieg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sztyńskie Stowarzyszenie Mniejszości Niemieckie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ark Bożonarodze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 Upośledzeniem Umysłowym Koło w Nidzi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 Koncert Radości Nadz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w Muzeum Zamek Lidzbarski Biały Kruk Goty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eniny X.B.W Ignacego Krasickiego, edycja dr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sztyńskie Stowarzyszenie Mniejszości Niemieckie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rt Jubileuszowy 20- lecia Olsztyńskiego Stowarzyszenia Mniejszości Niemiec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społecznych Inicjatyw Gminy Wydm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i Teatr-25 lat Teatru IO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a Kapituła Katedralna we Frombor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a "Odkrycie grobu Kopernika we Fromborku -historia poszuki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Wspierające Rozwój Wsi w Kiwitac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wa -tańczy, śpiewa i muzyk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Stowarzyszeń Niemieckich Warmii I Mazu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dorobku artystycznego mniejszości niemieckiej w ramach Festynu Letniego Sommerf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antar w Elbląg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wal Sztuki Ulicznej -Street 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sztyńskie Stowarzyszenie Mniejszości Niemieckie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lat minęło-broszura z okazji jubileuszu Olsztyńskiego Stowarzyszenia Mniejszości Niemiec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 : Elżbieta Piechowi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2:00Z</dcterms:created>
  <dc:creator>Sylwia Zaręba</dc:creator>
  <dc:description/>
  <cp:keywords/>
  <dc:language>en-US</dc:language>
  <cp:lastModifiedBy>e.piechowicz</cp:lastModifiedBy>
  <cp:lastPrinted>2010-06-21T11:35:00Z</cp:lastPrinted>
  <dcterms:modified xsi:type="dcterms:W3CDTF">2011-03-04T07:33:00Z</dcterms:modified>
  <cp:revision>25</cp:revision>
  <dc:subject/>
  <dc:title>Załącznik Nr 1 do uchwały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