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</w:rPr>
        <w:drawing>
          <wp:inline distT="0" distB="0" distL="0" distR="0">
            <wp:extent cx="2203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sz w:val="2"/>
          <w:szCs w:val="2"/>
        </w:rPr>
        <w:drawing>
          <wp:inline distT="0" distB="0" distL="0" distR="0">
            <wp:extent cx="193802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pisowa do Rocznego Planu Działań na rok 2007 z Pomocy technicznej  Regionalnego Programu Operacyjnego Warmia i Mazury na lata 2007 –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Znak1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zgrupowane wokół 8 osi priorytetowej - Pomoc techniczna realizowane </w:t>
        <w:br/>
        <w:t xml:space="preserve">w 2007 r.  skierowane były głównie na wsparcie procesu zarządzania, wdrażania, informację </w:t>
        <w:br/>
        <w:t xml:space="preserve">i promocję RPO WiM. W ramach opracowanego RPD na rok 2007 poniesiono wydatki </w:t>
        <w:br/>
        <w:t>w następujących Działaniach:</w:t>
      </w:r>
    </w:p>
    <w:p>
      <w:pPr>
        <w:pStyle w:val="Znak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Wsparcie procesu zarządzania i wdrażania Regionalnego Programu       Operacyjnego Warmia i Mazury 2007 – 2013,</w:t>
      </w:r>
    </w:p>
    <w:p>
      <w:pPr>
        <w:pStyle w:val="Znak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8.2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ziałania informacyjne i promocyjne oraz ewaluacja Regionalnego Programu            Operacyjnego Warmia i Mazury 2007 – 2013, (tylko w Poddziałaniu 8.2.1)</w:t>
      </w:r>
    </w:p>
    <w:p>
      <w:pPr>
        <w:pStyle w:val="Znak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ramach działania 8.1 zrealizowano poniższe operacje finansowe:</w:t>
      </w:r>
    </w:p>
    <w:p>
      <w:pPr>
        <w:pStyle w:val="Znak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Zatrudnienie pracowników zaangażowanych we wdrażanie, zarządzanie, kontrolę,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  <w:br/>
      </w:r>
      <w:r>
        <w:rPr>
          <w:rFonts w:cs="Arial" w:ascii="Arial" w:hAnsi="Arial"/>
          <w:b/>
          <w:sz w:val="22"/>
          <w:szCs w:val="22"/>
        </w:rPr>
        <w:t>audyt i ewaluację RPO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 zatrudnieniem personelu obsługującego realizację RPO utworzono docelowo 74 stanowiska  pracy finansowane ze środków programu. W ramach struktury IZ sfinansowano wynagrodzenie pracowników Departamentu Zarządzania Programami Rozwoju Regionalnego, Departamentu Organizacyjnego, Departamentu Polityki Regionalnej </w:t>
        <w:br/>
        <w:t>i Departamentu Finansów i Skarbu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zkolenia dla pracowników realizujących działania związane z R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rganizowano szkolenie dotyczące zasad wdrażania funduszy unijnych w obecnym okresie programowania, w którym udział wzięli pracownicy tut. Urzędu Marszałkowskiego zaangażowani w realizację RPO. Szkolenie to odbyło się w grudniu 2007 r. w trzech terminach: (3-4, 11-13 oraz 18-20 grudnia), obejmując zarówno pracowników nowozatrudnionych, jak i posiadających doświadczenie w zakresie aplikowania o środki unijne – łącznie 74 osoby. Wykonawcą szkolenia była Fundacja Edukacji Ekonomicznej </w:t>
        <w:br/>
        <w:t xml:space="preserve">w Warszawie. </w:t>
      </w:r>
      <w:r>
        <w:rPr>
          <w:rFonts w:cs="Arial" w:ascii="Arial" w:hAnsi="Arial"/>
          <w:sz w:val="22"/>
          <w:szCs w:val="22"/>
        </w:rPr>
        <w:t xml:space="preserve">Pracownicy Departamentu Zarządzania Programami Rozwoju Regionalnego  uczestniczyli także w dwóch zewnętrznych szkoleniach: pierwsze – „Decyzje </w:t>
        <w:br/>
        <w:t>o środowiskowych uwarunkowaniach, zgody na realizację przedsięwzięcia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którym wzięło udział 9 osób, oraz kolejne - „Od warunków zabudowy do użytkowania” – w ramach którego przeszkolono 14 osób. Organizatorem obu szkoleń była Fundacja „Wszechnicy Budowlanej” w Warszaw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up materiałów biurowych na potrzeby realizacji R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upiono materiały biurowe (papier ksero, tusze, tonery, kalkulatory, asortyment piśmienniczy, dziurkacze, zszywacze itp.) na potrzeby wdrażania RPO. W  ramach w/w operacji przeprowadzono dwa postępowania o udzielenie zamówienia publicznego w trybie zapytania o cenę, zgodnie z art. 69 ustawy z dnia 29 stycznia 2004 roku </w:t>
      </w:r>
      <w:r>
        <w:rPr>
          <w:rFonts w:cs="Arial" w:ascii="Arial" w:hAnsi="Arial"/>
          <w:color w:val="000000"/>
          <w:sz w:val="22"/>
          <w:szCs w:val="22"/>
        </w:rPr>
        <w:t>Prawo zamówień publicznych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Dz.U. nr 19 poz. 177 z 2004 r. z późń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a zakup papieru ksero (wyłonionym wykonawcą zostało Wydawnictwo Akcydensowe S.A. oddz. w Olsztynie), </w:t>
        <w:br/>
        <w:t>oraz  na zakup tuszy i tonerów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na podstawie którego wyłoniono Przedsiębiorstwo Handlowe  „ Paxer” Sp. J. z Olsztyna. Natomiast w trybie przetargu nieograniczonego zakupiono materiały biurowe na podstawie umowy zawartej  w dniu 14.11.2007 r.  również </w:t>
        <w:br/>
        <w:t xml:space="preserve">z  Przedsiębiorstwem Handlowym „ Paxer”;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kup usługi na opracowanie SIWZ i przeprowadzenie przetargu na wyłonienie Instytucji Pośredniczącej II stop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względniono środki na zakup usługi prawniczej polegającej na przygotowaniu dokumentacji niezbędnej do wszczęcia postępowania o udzielenie zamówienia publicznego pod nazwą „Przygotowanie specyfikacji istotnych warunków zamówienia (SIWZ) dotyczącej postępowania w sprawie wyboru instytucji wdrażającej część działań Osi Priorytetowej - Przedsiębiorczość RPO WiM. Usługa została wykonana w trybie zamówienia z wolnej </w:t>
        <w:br/>
        <w:t xml:space="preserve">ręki – zgodnie z zapisami ustawy </w:t>
      </w:r>
      <w:r>
        <w:rPr>
          <w:rFonts w:cs="Arial" w:ascii="Arial" w:hAnsi="Arial"/>
          <w:color w:val="000000"/>
          <w:sz w:val="22"/>
          <w:szCs w:val="22"/>
        </w:rPr>
        <w:t>Prawo zamówień publicz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posażenie stanowisk pracy w meble, sprzęt komputerowy i biur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zamówienia publicznego przeprowadzonego w trybie przetargu nieograniczonego, zgodnie z ustawą z dnia 29 stycznia 2004 roku - Prawo zamówień publicznych, wyłoniono wykonawców oraz dostawców wyposażenia stanowisk pracy w meble, sprzęt komputerowy </w:t>
        <w:br/>
        <w:t xml:space="preserve">i biurowy.  Na podstawie umowy z dnia 14.05.2007 r. ze Spółdzielnią Rzemieślniczą Metalowo-Drzewną „DREMEX” zakupiono meble biurowe, na podstawie umowy z dnia 27.12.2007 r. z firmą „ESKAN” zakupiono urządzenia wielofunkcyjne, na zakup oprogramowania firmy  Microsoft zawarto umowę w dniu 2.07.2007 r. z firmą S&amp;T  Services Polska Sp. z o. o. Warszawa. Drukarki oraz zestawy komputerowe zakupiono w firmie GLOBAL TECHNOLOGY Sp. z o.o. z Warszawy - umowa  z dnia 17.08.2007 r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Finansowanie kosztów organizacyjnych i administracyjnych związanych  </w:t>
        <w:br/>
        <w:t xml:space="preserve"> z realizacją R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rganizowano trzy konsultacje nt. projektu Uszczegółowienia RPO WiM oraz dwa spotkania  robocze pracowników zaangażowanych w realizację RP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stytucji Zarządzającej, dotyczące typów projektów możliwych do realizacji w ramach Działań </w:t>
        <w:br/>
        <w:t xml:space="preserve">i Poddziałań poszczególnych Osi priorytetowych RPO WiM oraz wskaźników monitoringowych jakie zostaną ujęte w uszczegółowieniu programu. Poniesione koszty dotyczyły wynajmu sal konferencyjnych oraz usług gastronomicznych i hotelowych. </w:t>
      </w:r>
      <w:r>
        <w:rPr>
          <w:rFonts w:cs="Arial" w:ascii="Arial" w:hAnsi="Arial"/>
          <w:sz w:val="22"/>
          <w:szCs w:val="22"/>
        </w:rPr>
        <w:t xml:space="preserve">Dodatkowo zorganizowano przejazd uczestników na miejsca odbywających się szkoleń (zamówienie publiczne przeprowadzone w trybie przetargu nieograniczonego zgodnie z art. 39 ustawy z dnia 29 stycznia 2004 roku - Prawo zamówień publicznych, w dn. 18.05.2007 r. podpisano umowę z firmą „GRAJAN TOUR” Sp. z o.o. z Olsztyna, świadczącą usługi przewozów okazjonalnych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związku z negocjacjami zapisów RPO WiM (I i II tura) z KE sfinansowano wyjazd Zespołu d/s negocjacji z Komisją Europejską oraz wyjazd w sprawie spotkania </w:t>
        <w:br/>
        <w:t xml:space="preserve">z Dyrektorem Zespołu DG REGIO do Brukseli. Poniesione koszty wiążą się z zakupem biletów lotniczych, opłaceniem noclegów oraz z przejazdem uczestnik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w/w operacji zakupiono również wykonanie usługi wdrożeniowej </w:t>
        <w:br/>
        <w:t xml:space="preserve">na podstawie umowy z dnia 2.10.2007 r. z firmą „Bit-Serwis” Arkadiusz Zamarja z siedzibą </w:t>
        <w:br/>
        <w:t>w Olsztynie, polegającej na dostosowaniu programu finansowo-księgowego do specyfiki RP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ramach Działania 8.2/Poddziałania 8.2.1 zrealizowano następujące operacje finans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zkolenie dla beneficjentów R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rganizowano cykl dwudniowych szkoleń „Fundusze  strukturalne 2007 – 2013 szansą rozwoju regionu warmińsko – mazurskiego. Praktyczne aspekty pozyskiwania, zarządzania </w:t>
        <w:br/>
        <w:t>i rozliczania wsparcia”. W szkoleniach uczestniczyło ok. 200 osób - potencjalnych beneficjentów Regionalnego Programu Operacyjnego Warmia i Mazury na lata 2007 – 2013 w województwie warmińsko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mazurskim, byli to przede wszystkim przedstawiciele jednostek samorządu terytorialnego, organizacji pozarządowych, jednostek organizacyjnych województwa, szkół wyższych. Szkolenie przeprowadzone zostało w czterech terminach </w:t>
        <w:br/>
        <w:t xml:space="preserve">(ten sam blok tematyczny w każdym), tj. 5-6.12.07 r., 13-14.12.07 r., 18-19.12.07 r., </w:t>
        <w:br/>
        <w:t xml:space="preserve">20-21.12.07 r. w hotelu Orbis Novotel w Olsztynie. Szkolenie poprowadzili trenerzy firmy APEXnet Centrum Szkoleń Administracji Publicznej s.c. w Warszawie. Uczestnicy otrzymali materiały szkoleniowe oraz prezentacje omawiane podczas spotk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ublikacje RP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ublikowano o</w:t>
      </w:r>
      <w:r>
        <w:rPr>
          <w:rFonts w:cs="Arial" w:ascii="Arial" w:hAnsi="Arial"/>
          <w:bCs/>
          <w:sz w:val="22"/>
          <w:szCs w:val="22"/>
        </w:rPr>
        <w:t xml:space="preserve">głoszenie o naborze przedstawicieli organizacji pozarządowych, środowisk akademicko – naukowych oraz samorządów zawodowych i izb gospodarczych do prac </w:t>
        <w:br/>
        <w:t>w Pre-Komitecie Monitorującym Regionalny Program Operacyjny Warmia i Mazury na lata 2007  -2013. Ogłoszenie ukazało się w dniu 28.08.2007r. w Gazecie Olsztyń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zostałe działania promocyjne i informacyj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o s</w:t>
      </w:r>
      <w:r>
        <w:rPr>
          <w:rFonts w:cs="Arial" w:ascii="Arial" w:hAnsi="Arial"/>
          <w:bCs/>
          <w:sz w:val="22"/>
          <w:szCs w:val="22"/>
        </w:rPr>
        <w:t>pot informacyjno-promocyjny RPO Wi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t był wielokrotnie emitowany – 105 razy, w</w:t>
      </w:r>
      <w:r>
        <w:rPr>
          <w:rFonts w:cs="Arial" w:ascii="Arial" w:hAnsi="Arial"/>
          <w:sz w:val="22"/>
          <w:szCs w:val="22"/>
        </w:rPr>
        <w:t xml:space="preserve"> październiku i listopadzie 2007 r. na antenie telewizji regionalnej TVP3 Oddział Olsztyn. Film prezentował wybrane przykłady inwestycji zrealizowanych w ramach RPO i przedstawiał możliwości, jakie niesie za sobą Program </w:t>
        <w:br/>
        <w:t xml:space="preserve">w obecnej perspektywie finansowej (z uwzględnieniem środków, które ma do dyspozycji województwo w ramach każdego z priorytetów RPO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, w dniu 5 listopada 2007 r. w Centrum Kongresowo - Wypoczynkowym „Zamek Ryn” odbyła się konferencja zorganizowana przez Instytucję Zarządzającą RPO WiM, inaugurująca Regionalny Program Operacyjny Warmia i Mazury na lata 2007 – 2013.                W konferencji udział wzięło ok. 240 osób - przedstawicieli jednostek samorządu terytorialnego, organizacji pozarządowych, placówek oświatowych oraz Komisji Europejskiej i Ministerstwa Rozwoju Regionalnego. Podczas konferencji przedstawiono ogólne założenia programu RPO WiM, jego zakres, budżet, a także zaprezentowano kluczowe projekty przewidziane do wsparcia w ramach Programu. Odbyły się także konsultacje robocze potencjalnych beneficjentów z pracownikami Instytucji Zarządzającej RPO Wi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b/>
          <w:b/>
          <w:bCs/>
          <w:color w:val="434343"/>
          <w:sz w:val="22"/>
          <w:szCs w:val="22"/>
        </w:rPr>
      </w:pPr>
      <w:r>
        <w:rPr>
          <w:rFonts w:cs="Arial" w:ascii="Arial" w:hAnsi="Arial"/>
          <w:b/>
          <w:bCs/>
          <w:color w:val="43434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ażdy w/w projekt realizowany w ramach przedstawionych  działań był promowany zgodnie z zasadami Rozp. Komisji  (WE) nr 1828/2006 oraz w zgodzie z projektem Planu Komunikacji zaakceptowanym przez IK NSRO. Uwzględnione zostały także - zatwierdzone przez Zarząd Województwa - obowiązki beneficjentów w zakresie prowadzenia działań informacyjnych i promocyjnych projektów współfinansowanych ze środków Unii Europejskiej. W ramach promocji projektów wszelkie materiały, takie jak teczki osobowe pracowników  zatrudnionych w ramach RPO, umowy o pracę, zakresy czynności, </w:t>
      </w:r>
      <w:r>
        <w:rPr>
          <w:rFonts w:cs="Arial" w:ascii="Arial" w:hAnsi="Arial"/>
          <w:color w:val="000000"/>
          <w:sz w:val="22"/>
          <w:szCs w:val="22"/>
        </w:rPr>
        <w:t xml:space="preserve">umowy </w:t>
        <w:br/>
        <w:t>z firmami organizującymi szkolenia, materiały szkoleniowe i konferencyjne, certyfikaty, umowy z dostawcami sprzętu, oznaczenia wszelkiego typu urządzeń zakupionych w ramach projektu, artykuły prasowe, ogłoszenia w prasie, kalendarze, linki do stron www zawierających informacje o projekcie,</w:t>
      </w:r>
      <w:r>
        <w:rPr>
          <w:rFonts w:cs="Arial" w:ascii="Arial" w:hAnsi="Arial"/>
          <w:sz w:val="22"/>
          <w:szCs w:val="22"/>
        </w:rPr>
        <w:t xml:space="preserve"> zostały oznaczone zgodnie z wymogami Księgi Zna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go Narodowej Strategii Spójności na lata 2007 – 2013  i odniesienie do Programu Regionalnego, Narodowej Strategii Spójnośc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go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roku 2007 nie poniesiono wydatków w ramach Poddziałania 8.2.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operacji finansowych ujętych w RPD na rok 2007 była niezbędna zarówno w kontekście wdrażania RPO WiM, jak i przygotowań do przeprowadzenia audytu zgodności. Bez wsparcia z Europejskiego Funduszu Rozwoju Regionalnego w ramach środków </w:t>
        <w:br/>
        <w:t xml:space="preserve">z Pomocy technicznej, IZ nie byłaby w stanie samodzielnie ponieść wszystkich, wykazanych kosztów związanych z uruchomieniem programu i przygotowaniem do jego realizac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 to jest poniżej ?   </w:t>
      </w:r>
      <w:r>
        <w:rPr>
          <w:b/>
          <w:u w:val="single"/>
        </w:rPr>
        <w:t>TEGO Nie bierzemy pod uwag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nak1"/>
        <w:ind w:firstLine="720"/>
        <w:jc w:val="both"/>
        <w:rPr/>
      </w:pPr>
      <w:r>
        <w:rPr/>
      </w:r>
    </w:p>
    <w:p>
      <w:pPr>
        <w:pStyle w:val="Znak1"/>
        <w:ind w:firstLine="720"/>
        <w:jc w:val="both"/>
        <w:rPr/>
      </w:pPr>
      <w:r>
        <w:rPr/>
        <w:t xml:space="preserve">zatrudnienie personelu obsługującego realizację programu i projektów oraz zajmujących się programowaniem przyszłej perspektywy finansowej, jak również podnoszenie kwalifikacji tych osób poprzez szkolenia krajowe i zagraniczne, seminaria, wizyty studyjne, studia, kursy językowe, staże, itp. oraz stworzenie im odpowiednich warunków pracy poprzez wynajem, remont pomieszczeń biurowych, zakup bądź leasing sprzętu, wyposażenia, materiałów biurowych i środków transportu. W ramach niniejszej osi priorytetowej realizowane będą zadania, których celem będzie wsparcie administracji odpowiedzialnej za zarządzanie i realizację Programu tj.: Instytucji Zarządzającej oraz Instytucji Pośredniczącej I i II stopnia RPO WiM 2007-2013. W ramach osi priorytetowej nr 8 kwalifikowana będzie całkowita organizacja administracyjna związana z realizacją Programu. Ważnym elementem wsparcia procesu realizacji RPO Warmia i Mazury 2007-2013 oraz procesu programowania na okres po roku 2013 jest także finansowanie w ramach Pomocy technicznej  projektów dotyczących procesów oceny i selekcji projektów (w tym finansowanie kosztów udziału ekspertów w tym procesie), procesów kontroli, audytu, monitoringu, sprawozdawczości, ewaluacji i oceny programu oraz jego poszczególnych działań i projektów, jak również analiz, badań i ewaluacji niezbędnych do przygotowywania dokumentów programowych na nowa perspektywę finansową.  </w:t>
      </w:r>
    </w:p>
    <w:p>
      <w:pPr>
        <w:pStyle w:val="Znak1"/>
        <w:jc w:val="both"/>
        <w:rPr/>
      </w:pPr>
      <w:r>
        <w:rPr/>
        <w:tab/>
        <w:t>W ramach osi priorytetowej Pomoc techniczna realizowane będą także działania dotyczące wsparcia procesu przygotowania i wdrażania projektów, tj.  wsparcie eksperckie przy przygotowywaniu dokumentacji projektowej (np. studium wykonalności, analiza kosztów i korzyści, ocena oddziaływania na środowisko).</w:t>
      </w:r>
    </w:p>
    <w:p>
      <w:pPr>
        <w:pStyle w:val="Znak1"/>
        <w:jc w:val="both"/>
        <w:rPr/>
      </w:pPr>
      <w:r>
        <w:rPr/>
        <w:tab/>
        <w:t xml:space="preserve">Pomoc techniczna RPO Warmia i Mazury 2007-2013 przewiduje także działania </w:t>
        <w:br/>
        <w:t xml:space="preserve">o charakterze informacyjnym i promocyjnym. W ramach tych działań będzie można realizować projekty dotyczące przygotowania i publikacji materiałów informacyjnych </w:t>
        <w:br/>
        <w:t xml:space="preserve">i promocyjnych, przygotowania i organizacji kampanii medialnych, konferencji, seminariów, spotkań i akcji informacyjno-promocyjnych o RPO Warmia i Mazury 2007-2013 </w:t>
        <w:br/>
        <w:t xml:space="preserve">oraz o kolejnym okresie programowym. Niezmiernie istotne są także działania związane </w:t>
        <w:br/>
        <w:t xml:space="preserve">z organizacją i przeprowadzaniem szkoleń i warsztatów dla beneficjentów RPO 2007-2013 oraz przyszłych beneficjentów kolejnego okresu programowego. Przewiduje się również tworzenie, wyposażanie i utrzymanie punktów informacyjnych, tworzenie i administrowanie stronami internetowymi na temat RPO 2007-2013 oraz przyszłego okresu programowania. </w:t>
        <w:br/>
        <w:t>W ramach działań informacyjnych i promocyjnych finansować będzie można także projekty dotyczące badania opinii publicznej, monitoringu mediów, badań ewaluacyjnych działań informacyjnych i promocyj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8" w:right="1418" w:gutter="0" w:header="35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1600</wp:posOffset>
              </wp:positionH>
              <wp:positionV relativeFrom="paragraph">
                <wp:posOffset>559435</wp:posOffset>
              </wp:positionV>
              <wp:extent cx="1447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7pt;mso-wrap-distance-left:9.05pt;mso-wrap-distance-right:9.05pt;mso-wrap-distance-top:0pt;mso-wrap-distance-bottom:0pt;margin-top:44.05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sz w:val="18"/>
      <w:u w:val="none"/>
    </w:rPr>
  </w:style>
  <w:style w:type="character" w:styleId="WW8Num5z1">
    <w:name w:val="WW8Num5z1"/>
    <w:qFormat/>
    <w:rPr>
      <w:b w:val="false"/>
      <w:i w:val="false"/>
      <w:sz w:val="18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SDBTeoriaZnakZnak">
    <w:name w:val="PSDB Teoria Znak Znak"/>
    <w:basedOn w:val="Domylnaczcionkaakapitu"/>
    <w:qFormat/>
    <w:rPr>
      <w:rFonts w:ascii="Verdana" w:hAnsi="Verdana" w:cs="Verdana"/>
      <w:color w:val="72AF8E"/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SDBTeoria">
    <w:name w:val="PSDB Teoria"/>
    <w:basedOn w:val="Normal"/>
    <w:qFormat/>
    <w:pPr>
      <w:pBdr>
        <w:bottom w:val="single" w:sz="12" w:space="9" w:color="72AF8E"/>
      </w:pBdr>
      <w:shd w:fill="ECF8F6" w:val="clear"/>
      <w:tabs>
        <w:tab w:val="clear" w:pos="708"/>
        <w:tab w:val="left" w:pos="567" w:leader="none"/>
      </w:tabs>
      <w:spacing w:before="120" w:after="120"/>
      <w:ind w:left="1134" w:right="-425" w:hanging="0"/>
      <w:jc w:val="both"/>
    </w:pPr>
    <w:rPr>
      <w:rFonts w:ascii="Verdana" w:hAnsi="Verdana" w:cs="Verdana"/>
      <w:color w:val="72AF8E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1:00Z</dcterms:created>
  <dc:creator>prmagszmi</dc:creator>
  <dc:description/>
  <cp:keywords/>
  <dc:language>en-US</dc:language>
  <cp:lastModifiedBy>k.wrobel</cp:lastModifiedBy>
  <cp:lastPrinted>2008-07-31T10:16:00Z</cp:lastPrinted>
  <dcterms:modified xsi:type="dcterms:W3CDTF">2008-07-31T08:31:00Z</dcterms:modified>
  <cp:revision>37</cp:revision>
  <dc:subject/>
  <dc:title>Olsztyn, dn</dc:title>
</cp:coreProperties>
</file>