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Załącznik nr 1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</w:t>
        <w:tab/>
        <w:t xml:space="preserve">         do Uchwały Nr 42/441/08/IIIZarządu Województwa Warmińsko-Mazurskiego</w:t>
        <w:tab/>
        <w:tab/>
        <w:tab/>
        <w:tab/>
        <w:tab/>
        <w:tab/>
        <w:tab/>
        <w:tab/>
        <w:t xml:space="preserve">               z dnia  5 sierpnia 2008 r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0345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1932940" cy="80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czny Plan Działań z Pomocy Technicznej RPO 2007-2013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5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419"/>
        <w:gridCol w:w="1526"/>
        <w:gridCol w:w="366"/>
        <w:gridCol w:w="769"/>
        <w:gridCol w:w="580"/>
        <w:gridCol w:w="492"/>
        <w:gridCol w:w="752"/>
        <w:gridCol w:w="664"/>
        <w:gridCol w:w="403"/>
        <w:gridCol w:w="1067"/>
        <w:gridCol w:w="177"/>
        <w:gridCol w:w="1067"/>
        <w:gridCol w:w="178"/>
        <w:gridCol w:w="172"/>
        <w:gridCol w:w="533"/>
        <w:gridCol w:w="533"/>
        <w:gridCol w:w="26"/>
        <w:gridCol w:w="1218"/>
        <w:gridCol w:w="178"/>
        <w:gridCol w:w="314"/>
        <w:gridCol w:w="41"/>
        <w:gridCol w:w="1590"/>
        <w:gridCol w:w="1532"/>
        <w:gridCol w:w="1532"/>
        <w:gridCol w:w="1533"/>
        <w:gridCol w:w="1532"/>
        <w:gridCol w:w="1532"/>
        <w:gridCol w:w="1533"/>
        <w:gridCol w:w="1506"/>
      </w:tblGrid>
      <w:tr>
        <w:trPr>
          <w:trHeight w:val="735" w:hRule="atLeast"/>
        </w:trPr>
        <w:tc>
          <w:tcPr>
            <w:tcW w:w="15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CZNY PLAN DZIAŁAŃ POMOCY TECHNICZNEJ nr WND-RPWM.08.00.00-01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nstytucji:</w:t>
            </w:r>
          </w:p>
        </w:tc>
        <w:tc>
          <w:tcPr>
            <w:tcW w:w="9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beneficjenta: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45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 Marszałkowski Województwa Warmińsko - Mazurskiego w Olsztynie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P:</w:t>
            </w:r>
          </w:p>
        </w:tc>
        <w:tc>
          <w:tcPr>
            <w:tcW w:w="7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2965551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4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gon:</w:t>
            </w:r>
          </w:p>
        </w:tc>
        <w:tc>
          <w:tcPr>
            <w:tcW w:w="7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750309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4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:</w:t>
            </w:r>
          </w:p>
        </w:tc>
        <w:tc>
          <w:tcPr>
            <w:tcW w:w="7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Emilii Plater 1;  10-562 Olsztyn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4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do kontaktów:</w:t>
            </w:r>
          </w:p>
        </w:tc>
        <w:tc>
          <w:tcPr>
            <w:tcW w:w="7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żena Dąbrowska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4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/ faks</w:t>
            </w:r>
          </w:p>
        </w:tc>
        <w:tc>
          <w:tcPr>
            <w:tcW w:w="7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9 521 96 22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4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</w:t>
            </w:r>
          </w:p>
        </w:tc>
        <w:tc>
          <w:tcPr>
            <w:tcW w:w="7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.dabrowska@warmia.mazury.pl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obowiązywania: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ok: 2007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Operacyjny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onalny Program Operacyjny "Warmia i Mazury" na lata 2007-2013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działania</w:t>
            </w:r>
            <w:r>
              <w:rPr>
                <w:sz w:val="20"/>
                <w:szCs w:val="20"/>
              </w:rPr>
              <w:t xml:space="preserve">: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1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działania: </w:t>
            </w:r>
          </w:p>
        </w:tc>
        <w:tc>
          <w:tcPr>
            <w:tcW w:w="89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sparcie procesu zarządzania i wdrażania Regionalnego Programu Operacyjnego Warmia </w:t>
              <w:br/>
              <w:t>i Mazury 2007- 2013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poddziałania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oddziałania:</w:t>
            </w:r>
          </w:p>
        </w:tc>
        <w:tc>
          <w:tcPr>
            <w:tcW w:w="89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peracje realizowane w ramach działania /poddziałania: 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20"/>
                <w:szCs w:val="20"/>
              </w:rPr>
              <w:t xml:space="preserve"> Zatrudnienie  pracowników zaangażowanych we wdrażanie, zarządzanie, kontrolę, audyt i ewaluację RPO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wskaźnika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kategorii interwencji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azowa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docelowa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rmin realizacji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ogółem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 wydatki kwalifikowalne: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dofinansowania z EFRR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Liczba utworzonych miejsc pracy finansowanych ze środków programu (wyłącznie umowy o pracę) 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zt.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4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.03.2007-  31.12.2008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498 940,85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98 940,85 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98 940,85 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2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szt całkowity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98 940,85 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498 940,85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)</w:t>
            </w:r>
            <w:r>
              <w:rPr>
                <w:color w:val="000000"/>
                <w:sz w:val="20"/>
                <w:szCs w:val="20"/>
              </w:rPr>
              <w:t xml:space="preserve"> Szkolenia dla pracowników realizujących działania związane z RPO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wskaźnika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kategorii interwencji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azow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docelowa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rmin realizacji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ogółem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 wydatki kwalifikowalne: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dofinansowania z EFRR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przeprowadzonych szkoleń, warsztatów, treningów, wizyt studyjnych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.08.20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07</w:t>
            </w:r>
          </w:p>
        </w:tc>
        <w:tc>
          <w:tcPr>
            <w:tcW w:w="144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 729,70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 729,70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90 729,70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Liczba przeszkolonych osób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soby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.08.20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07</w:t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Wolumen szkoleń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*osoba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93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.08.20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07</w:t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szt całkowity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90 729,7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 729,70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)</w:t>
            </w:r>
            <w:r>
              <w:rPr>
                <w:color w:val="000000"/>
                <w:sz w:val="20"/>
                <w:szCs w:val="20"/>
              </w:rPr>
              <w:t xml:space="preserve"> Zakup materiałów biurowych na potrzeby realizacji RPO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wskaźnika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kategorii interwencji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azowa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docelowa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rmin realizacji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ogółem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 wydatki kwalifikowalne: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wota dofinansowania z EFRR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Liczba zakupionych materiałów biurowych na potrzeby wdrażania RPO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.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593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5.20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07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47 638,21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 638,2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 638,21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2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szt całkowity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 638,2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 638,21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)</w:t>
            </w:r>
            <w:r>
              <w:rPr>
                <w:color w:val="000000"/>
                <w:sz w:val="20"/>
                <w:szCs w:val="20"/>
              </w:rPr>
              <w:t xml:space="preserve"> Zakup usługi na opracowanie SIWZ i przeprowadzenie przetargu na wyłonienie Instytucji Pośredniczącej II stopnia 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wskaźnika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kategorii interwencji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azow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docelowa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rmin realizacji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ogółem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 wydatki kwalifikowalne: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dofinansowania z EFRR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Liczba zakupionych ekspertyz, opracowań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.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3.20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1.12.2007 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31 720,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 720,00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31 720,00 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2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szt całkowity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 720,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31 720,00 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5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)</w:t>
            </w:r>
            <w:r>
              <w:rPr>
                <w:color w:val="000000"/>
                <w:sz w:val="20"/>
                <w:szCs w:val="20"/>
              </w:rPr>
              <w:t xml:space="preserve"> Wyposażenie stanowisk pracy w meble, sprzęt komputerowy i biurowy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wskaźnika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r kategorii interwencji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azowa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docelowa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rmin realizacji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ogółem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 wydatki kwalifikowalne: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dofinansowania z EFRR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Liczba zakupionych mebli biurowych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03.20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12.2007 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485,64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485,6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85,64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Liczba zakupionego sprzętu biurowego, informatycznego, komunikacyjnego, audiowizualnego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03.20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29.12.2007 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 997,50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9 997,50</w:t>
            </w:r>
            <w:r>
              <w:rPr>
                <w:b/>
                <w:bCs/>
                <w:sz w:val="20"/>
                <w:szCs w:val="20"/>
              </w:rPr>
              <w:t>  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997,50 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zakupionych zestawów komputerowych/ laptopy, serwery, komputery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03.20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13.09.2007 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89 322,30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322,3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322,30 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2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szt całkowity: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8 805,44 </w:t>
            </w:r>
            <w:r>
              <w:rPr>
                <w:b/>
                <w:bCs/>
                <w:sz w:val="20"/>
                <w:szCs w:val="20"/>
              </w:rPr>
              <w:t>  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 805,44 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15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)</w:t>
            </w:r>
            <w:r>
              <w:rPr>
                <w:color w:val="000000"/>
                <w:sz w:val="20"/>
                <w:szCs w:val="20"/>
              </w:rPr>
              <w:t xml:space="preserve"> Finansowanie kosztów organizacyjnych i administracyjnych związanych z realizacją RPO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a) </w:t>
            </w:r>
            <w:r>
              <w:rPr>
                <w:b/>
                <w:bCs/>
                <w:color w:val="000000"/>
                <w:sz w:val="20"/>
                <w:szCs w:val="20"/>
              </w:rPr>
              <w:t>koszty spotkań pracowników związanych z RPO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wskaźnika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kategorii interwencji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azowa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docelowa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rmin realizacji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ogółem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 wydatki kwalifikowalne: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dofinansowania z EFRR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zorganizowanych konferencji, spotkań, seminariów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7.20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.12.2007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 652,64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 652,6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652,64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szt: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652,6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652,64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b) </w:t>
            </w:r>
            <w:r>
              <w:rPr>
                <w:b/>
                <w:bCs/>
                <w:color w:val="000000"/>
                <w:sz w:val="20"/>
                <w:szCs w:val="20"/>
              </w:rPr>
              <w:t>usługa wdrożenia zmian w programie finansowo-księgowym pod kątem RPO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wskaźnika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kategorii interwencji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azowa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docelowa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rmin realizacji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ogółem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 wydatki kwalifikowalne: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dofinansowania z EFRR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10.20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11.2007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784,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784,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784,00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10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Koszt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 784,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784,00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2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szt całkowity: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436,6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436,64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5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SUMA  WSZYSTKICH  OPERACJI  REALIZOWANYCH  W  RAMACH  DZIAŁANIA 8.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1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SZT  CAŁKOWITY: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86 270,84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86 270,84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er działania</w:t>
            </w:r>
            <w:r>
              <w:rPr>
                <w:color w:val="000000"/>
                <w:sz w:val="20"/>
                <w:szCs w:val="20"/>
              </w:rPr>
              <w:t xml:space="preserve">: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a działania: </w:t>
            </w:r>
          </w:p>
        </w:tc>
        <w:tc>
          <w:tcPr>
            <w:tcW w:w="89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ania informacyjne i promocyjne oraz ewaluacja Regionalnego Programu Operacyjnego Warmia i Mazury 2007-2013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er poddziałania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2.1</w:t>
            </w:r>
          </w:p>
        </w:tc>
        <w:tc>
          <w:tcPr>
            <w:tcW w:w="2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Poddziałania:</w:t>
            </w:r>
          </w:p>
        </w:tc>
        <w:tc>
          <w:tcPr>
            <w:tcW w:w="891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ania informacyjne i promocyjne RPO WiM 2007-2013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peracje realizowane w ramach działania /poddziałania: 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20"/>
                <w:szCs w:val="20"/>
              </w:rPr>
              <w:t xml:space="preserve"> Szkolenie dla beneficjentów RPO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wskaźnika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kategorii interwencji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azowa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docelowa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rmin realizacji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ogółem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 wydatki kwalifikowalne: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dofinansowania z EFRR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przeprowadzonych szkoleń, warsztatów, treningów, wizyt studyjnych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.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09.20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07</w:t>
            </w:r>
          </w:p>
        </w:tc>
        <w:tc>
          <w:tcPr>
            <w:tcW w:w="126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 000,00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 000,00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000,00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Liczba przeszkolonych osób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soby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09.20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07</w:t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2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szt całkowity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3 000,00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000,0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15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)</w:t>
            </w:r>
            <w:r>
              <w:rPr>
                <w:color w:val="000000"/>
                <w:sz w:val="20"/>
                <w:szCs w:val="20"/>
              </w:rPr>
              <w:t xml:space="preserve"> Publikacje RPO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wskaźnika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kategorii interwencji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azowa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docelowa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rmin realizacji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ogółem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 wydatki kwalifikowalne: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dofinansowania z EFRR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</w:rPr>
            </w:pPr>
            <w:r>
              <w:rPr>
                <w:b/>
                <w:bCs/>
              </w:rPr>
              <w:t>Liczba egzemplarzy wszystkich publikacji, wydawnictw książkowych, artykułów prasowych, broszur i ulotek informacyjnych itp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.08.20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 30.09.2007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22,15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22,1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2,15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2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szt całkowity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22,1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2,15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5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)</w:t>
            </w:r>
            <w:r>
              <w:rPr>
                <w:color w:val="000000"/>
                <w:sz w:val="20"/>
                <w:szCs w:val="20"/>
              </w:rPr>
              <w:t xml:space="preserve"> Pozostałe działania informacyjne i promocyjne RP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Spot promujący RPO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wskaźnika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kategorii interwencji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azowa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docelowa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rmin realizacji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ogółem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 wydatki kwalifikowalne: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dofinansowania z EFRR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Liczba  audycji radiowych, telewizyjnych i wydawnictw multimedialnych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09.20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.12.2007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687,24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687,2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87,24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12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szt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687,2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87,24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5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5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position w:val="6"/>
                <w:sz w:val="20"/>
                <w:szCs w:val="20"/>
              </w:rPr>
              <w:t>b)</w:t>
            </w:r>
            <w:r>
              <w:rPr>
                <w:b/>
                <w:bCs/>
                <w:color w:val="000000"/>
                <w:position w:val="6"/>
                <w:sz w:val="20"/>
                <w:szCs w:val="20"/>
              </w:rPr>
              <w:t xml:space="preserve"> </w:t>
            </w:r>
            <w:r>
              <w:rPr>
                <w:color w:val="000000"/>
                <w:position w:val="6"/>
                <w:sz w:val="20"/>
                <w:szCs w:val="20"/>
              </w:rPr>
              <w:t>Konferencja inaugurująca RPO</w:t>
            </w:r>
          </w:p>
          <w:p>
            <w:pPr>
              <w:pStyle w:val="Normal"/>
              <w:jc w:val="center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wskaźnika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kategorii interwencji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azowa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docelowa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rmin realizacji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ogółem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 wydatki kwalifikowalne: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dofinansowania z EFRR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Liczba zorganizowanych konferencji, spotkań, seminariów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10.20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1.12.2007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414,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414,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14,00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szt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14,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14,00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szt całkowity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 101,24 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 101,24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5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SUMA  WSZYSTKICH  OPERACJI  REALIZOWANYCH  W  RAMACH  DZIAŁANIA 8.2 / PODDZIAŁANIA 8.2.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2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SZT  CAŁKOWITY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 123,3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 123,39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5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SUMA  WSZYSTKICH  OPERACJI  REALIZOWANYCH  W  RAMACH  DZIAŁANIA/PODDZIAŁANIA  8.1 i 8.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1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SZT  CAŁKOWITY: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 152 394,23 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 152 394,23</w:t>
            </w:r>
          </w:p>
        </w:tc>
        <w:tc>
          <w:tcPr>
            <w:tcW w:w="10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11:00Z</dcterms:created>
  <dc:creator>e.tuniewicz</dc:creator>
  <dc:description/>
  <cp:keywords/>
  <dc:language>en-US</dc:language>
  <cp:lastModifiedBy>k.polikarska</cp:lastModifiedBy>
  <cp:lastPrinted>2008-08-01T11:12:00Z</cp:lastPrinted>
  <dcterms:modified xsi:type="dcterms:W3CDTF">2008-09-02T07:55:00Z</dcterms:modified>
  <cp:revision>330</cp:revision>
  <dc:subject/>
  <dc:title>Roczny Plan Działań</dc:title>
</cp:coreProperties>
</file>