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4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3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zmiany Uchwały Nr 70/392/07/III Zarządu Województwa Warmińsko-Mazurskiego z dnia 27 grudnia 2007 r. w sprawie przyjęcia dokumentu Opisu Systemu Zarządzania i Kontroli dla  Regionalnego Programu Operacyjnego Warmia i Mazury na lata 2007-2013 z późniejszymi zmian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 2001 r. Nr 142, poz. 1590, z późn. zm.), art. 70-71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  str. 25,  z późn. zm.) oraz art. 25 ust.1, ust.2 pkt 2 w związku z art. 26 ust.1 pkt 8 ustawy z dnia 6 grudnia 2006 r. o zasadach prowadzenia polityki rozwoju (DZ. U. Nr 227, poz. 1658, z późn. zm.),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konuje się zmiany Uchwały Nr 70/392/07/III Zarządu Województwa Warmińsko – Mazurskiego z dnia 27 grudnia 2007 r.  w sprawie przyjęcia dokumentu Opisu Systemu Zarządzania i Kontroli dla Regionalnego Programu Operacyjnego Warmia i Mazury na lata 2007-2013 w ten sposób, że wprowadza się zmiany Opisu Systemu Zarządzania i Kontroli dla Regionalnego Programu Operacyjnego Warmia i Mazury na lata 2007-2013, stanowiącego załącznik do tej uchwały, nadając mu brzmienie określone w załączniku do niniejszej uchwały stanowiącym jej integralna część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4:00Z</dcterms:created>
  <dc:creator>a.adamowska</dc:creator>
  <dc:description/>
  <cp:keywords/>
  <dc:language>en-US</dc:language>
  <cp:lastModifiedBy>m.spiewak</cp:lastModifiedBy>
  <cp:lastPrinted>2008-08-05T09:59:00Z</cp:lastPrinted>
  <dcterms:modified xsi:type="dcterms:W3CDTF">2008-09-12T12:02:00Z</dcterms:modified>
  <cp:revision>5</cp:revision>
  <dc:subject/>
  <dc:title>WNIOSEK</dc:title>
</cp:coreProperties>
</file>