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32/322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- 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10 czerwc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zatwierdzenia sprawozdania finansowego Samodzielnego Publicznego Zakładu Pielęgnacyjno – Opiekuńczego w Reszlu za rok 2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Na podstawie art. 41 ust. 2 pkt 6 ustawy z dnia 5 czerwca 1998 r. o samorządzie województwa  (Dz. U. z 2001 r. Nr 142, poz. 1590, z późn. zm.)  w  związku  z  art.  53  ust. 1  ustawy z dnia 29 września 1994 r. o rachunkowości  (Dz. U. z 2002 r. Nr 76, poz. 694, z 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twierdza się sprawozdanie finansowe Samodzielnego Publicznego Zakładu Pielęgnacyjno – Opiekuńczego w Reszlu za rok 2007, stanowiące załącznik do niniejszej uchwał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5:50:00Z</dcterms:created>
  <dc:creator>Urząd Marszałkowski Olsztyn</dc:creator>
  <dc:description/>
  <cp:keywords/>
  <dc:language>en-US</dc:language>
  <cp:lastModifiedBy>m.mateusiak</cp:lastModifiedBy>
  <cp:lastPrinted>2008-05-16T09:37:00Z</cp:lastPrinted>
  <dcterms:modified xsi:type="dcterms:W3CDTF">2008-07-03T11:51:00Z</dcterms:modified>
  <cp:revision>10</cp:revision>
  <dc:subject/>
  <dc:title>U C H W A Ł A     Nr </dc:title>
</cp:coreProperties>
</file>