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40" w:right="0" w:firstLine="708"/>
        <w:rPr/>
      </w:pPr>
      <w:r>
        <w:rPr>
          <w:sz w:val="24"/>
          <w:szCs w:val="24"/>
        </w:rPr>
        <w:t>Załącznik nr 4 do uchwały nr 4/19/11/IV</w:t>
      </w:r>
    </w:p>
    <w:p>
      <w:pPr>
        <w:pStyle w:val="Normal"/>
        <w:bidi w:val="0"/>
        <w:ind w:left="4248" w:right="0" w:hanging="0"/>
        <w:rPr/>
      </w:pPr>
      <w:r>
        <w:rPr>
          <w:sz w:val="24"/>
          <w:szCs w:val="24"/>
        </w:rPr>
        <w:t>Zarządu Województwa Warmińsko-Mazurskiego</w:t>
      </w:r>
    </w:p>
    <w:p>
      <w:pPr>
        <w:pStyle w:val="Normal"/>
        <w:bidi w:val="0"/>
        <w:ind w:left="4248" w:right="0" w:hanging="0"/>
        <w:rPr/>
      </w:pPr>
      <w:r>
        <w:rPr>
          <w:sz w:val="24"/>
          <w:szCs w:val="24"/>
        </w:rPr>
        <w:t xml:space="preserve">z dnia 18 stycznia 2011 roku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142" w:right="0" w:firstLine="141"/>
        <w:jc w:val="center"/>
        <w:rPr/>
      </w:pPr>
      <w:r>
        <w:rPr/>
        <w:t xml:space="preserve">WNIOSEK DO KONKURSU </w:t>
      </w:r>
    </w:p>
    <w:p>
      <w:pPr>
        <w:pStyle w:val="Heading4"/>
        <w:bidi w:val="0"/>
        <w:ind w:left="142" w:right="0" w:firstLine="141"/>
        <w:jc w:val="center"/>
        <w:rPr/>
      </w:pPr>
      <w:r>
        <w:rPr/>
        <w:t>„</w:t>
      </w:r>
      <w:r>
        <w:rPr/>
        <w:t xml:space="preserve">AKTYWNA WIEŚ WARMII, MAZUR I POWIŚLA” 2011                     W ZAKRESIE DZIAŁANIA 2: AKTYWIZACJA MIESZKAŃCÓW WSI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52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808080"/>
              </w:rPr>
              <w:t>Numer wniosku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color w:val="808080"/>
              </w:rPr>
              <w:t>Data wpłynięcia wniosku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color w:val="808080"/>
              </w:rPr>
              <w:t>Podpis osoby przyjmującej wniosek i pieczątka wpływu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*wypełnia Urząd Marszałkowski Województwa Warmińsko-Mazurskieg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Nazwa przedsięwzięc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Wnioskodaw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mina  wiejska właściwa dla sołectwa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mina miejsko - wiejska właściwa dla sołect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*należy zaznaczyć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sz w:val="28"/>
          <w:szCs w:val="28"/>
        </w:rPr>
        <w:t>Miejsce i termin realizacji przedsięwzięc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673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253"/>
      </w:tblGrid>
      <w:tr>
        <w:trPr>
          <w:trHeight w:val="4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min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Miejs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realizacji: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dzień miesiąc i ro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sz w:val="28"/>
          <w:szCs w:val="28"/>
        </w:rPr>
        <w:t>Dane wnioskodawc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61"/>
        <w:gridCol w:w="29"/>
        <w:gridCol w:w="1740"/>
        <w:gridCol w:w="1096"/>
        <w:gridCol w:w="3826"/>
      </w:tblGrid>
      <w:tr>
        <w:trPr>
          <w:trHeight w:val="46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(gmina)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ładny adres (kod pocztowy, miejscowość, ulica, numer lokalu)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NIP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REGON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42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banku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rachunku bankowego: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5"/>
        <w:gridCol w:w="283"/>
        <w:gridCol w:w="284"/>
        <w:gridCol w:w="285"/>
        <w:gridCol w:w="283"/>
        <w:gridCol w:w="284"/>
        <w:gridCol w:w="285"/>
        <w:gridCol w:w="283"/>
        <w:gridCol w:w="283"/>
        <w:gridCol w:w="312"/>
        <w:gridCol w:w="283"/>
        <w:gridCol w:w="284"/>
        <w:gridCol w:w="283"/>
        <w:gridCol w:w="282"/>
        <w:gridCol w:w="313"/>
        <w:gridCol w:w="282"/>
        <w:gridCol w:w="284"/>
        <w:gridCol w:w="283"/>
        <w:gridCol w:w="283"/>
        <w:gridCol w:w="312"/>
        <w:gridCol w:w="283"/>
        <w:gridCol w:w="282"/>
        <w:gridCol w:w="283"/>
        <w:gridCol w:w="284"/>
        <w:gridCol w:w="312"/>
        <w:gridCol w:w="283"/>
        <w:gridCol w:w="282"/>
        <w:gridCol w:w="283"/>
        <w:gridCol w:w="284"/>
        <w:gridCol w:w="283"/>
        <w:gridCol w:w="27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8"/>
          <w:szCs w:val="28"/>
        </w:rPr>
        <w:t>Osoba w gminie wyznaczona do bezpośrednich kontaktów w sprawie wniosk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7"/>
        <w:gridCol w:w="851"/>
        <w:gridCol w:w="4605"/>
      </w:tblGrid>
      <w:tr>
        <w:trPr>
          <w:trHeight w:val="43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mię: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isko: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kcja: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dres pocztowy: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sz w:val="28"/>
          <w:szCs w:val="28"/>
        </w:rPr>
        <w:t>Zakres działania.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5"/>
      </w:tblGrid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Organizacja konkursów, wystaw, warsztatów, pobudzających aktywność mieszkańców wsi oraz nawiązujących do lokalnej tradycji i historii danej miejscowości.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Wspieranie przedsięwzięć lokalnych, służących kreowaniu korzystnego wizerunku wsi, poprzez przekazywanie i prezentowanie wielopokoleniowego dorobku mieszkańców wsi lub okolic.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Organizacja działań związanych             z twórczością i tradycją  ludową oraz         dziedzictwem kulturowym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*należy zaznaczyć zakres i w skrócie go opisa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sz w:val="28"/>
          <w:szCs w:val="28"/>
        </w:rPr>
        <w:t>Cel przedsięwzięc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W tym miejscu należy wymienić najważniejsze cele, jakie ma spełnić przedsięwzięcie, np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pobudzenie i zaangażowanie społeczności wiejskiej do wspólnych przedsięwzięć, kultywowanie lokalnych tradycji, zachowanie dziedzictwa kulturowego itp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8"/>
          <w:szCs w:val="28"/>
        </w:rPr>
        <w:t>Opis przedsięwzięcia (zgodnie z kryteriami określonymi w Zasadach Konkursu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6"/>
      </w:tblGrid>
      <w:tr>
        <w:trPr>
          <w:trHeight w:val="24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 Uzasadnienie wyboru zad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 tym miejscu należy uzasadnić wybór zadania (wskazana dołączona do wniosku dokumentacja fotograficzna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Pomysłowoś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 tym miejscu należy wymienić cechy projektu o charakterze innowacyjnym      i wzorcowym (jeżeli takie będą</w:t>
            </w:r>
            <w:r>
              <w:rPr>
                <w:i/>
                <w:iCs/>
                <w:sz w:val="20"/>
                <w:szCs w:val="20"/>
              </w:rPr>
              <w:t>)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Spodziewane korzyści, rezultaty wynikające              z  realizacji przedsięwzięcia.</w:t>
            </w:r>
          </w:p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 tym miejscu należy podać informację o rezultatach projektu, jak na przykład tworzenie długotrwałych działań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Zaangażowanie lokalnych środowis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w realizację przedsięwzięcia (walor integrujący).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 tym miejscu należy podać liczbę osób zaangażowanych w realizację projektu oraz szacunkową liczbę osób korzystających z efektów projektu.</w:t>
            </w:r>
          </w:p>
        </w:tc>
      </w:tr>
      <w:tr>
        <w:trPr>
          <w:trHeight w:val="4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Wysokość wkładu własnego finansowego przedsięwzięcia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 tym miejscu należy podać wysokość wkładu własnego finansowego oraz wymienić pochodzenie środkó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Pozyskanie do współpracy innych partnerów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 tym miejscu należy wymienić partnerów, którzy współfinansują przedsięwzięcie (załączyć deklaracje bądź dokumenty świadczące                      o współfinansowaniu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. Zrealizowane lub realizowane wspólnie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 organizacją pozarządową przedsięwzięcia.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 tym miejscu należy wymienić zrealizowane lub realizowane przedsięwzięcia  na terenie sołectwa, zorganizowane wspólnie z organizacją pozarządową          w ramach innych programó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bieg realizowanego przedsięwzięcia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W tym miejscu należy podać szczegółowy program przedsięwzięcia i opisać jego przebie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ind w:left="644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ansowanie przedsięwzięc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2262"/>
        <w:gridCol w:w="2268"/>
      </w:tblGrid>
      <w:tr>
        <w:trPr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szczególnienie koszt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wota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całości kosztów</w:t>
            </w:r>
          </w:p>
        </w:tc>
      </w:tr>
      <w:tr>
        <w:trPr>
          <w:trHeight w:val="38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gólny koszt przedsięwzię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Środki własne, w tym: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rPr/>
            </w:pPr>
            <w:r>
              <w:rPr>
                <w:sz w:val="24"/>
                <w:szCs w:val="24"/>
              </w:rPr>
              <w:t>a) środki gmi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rPr/>
            </w:pPr>
            <w:r>
              <w:rPr>
                <w:sz w:val="24"/>
                <w:szCs w:val="24"/>
              </w:rPr>
              <w:t>b) środki sponsor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rPr/>
            </w:pPr>
            <w:r>
              <w:rPr>
                <w:sz w:val="24"/>
                <w:szCs w:val="24"/>
              </w:rPr>
              <w:t>c) in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84" w:right="0" w:hanging="0"/>
              <w:rPr/>
            </w:pPr>
            <w:r>
              <w:rPr/>
              <w:t>- 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84" w:right="0" w:hanging="0"/>
              <w:rPr/>
            </w:pPr>
            <w:r>
              <w:rPr/>
              <w:t>- 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84" w:right="0" w:hanging="0"/>
              <w:rPr/>
            </w:pPr>
            <w:r>
              <w:rPr/>
              <w:t>- ……………………………………………………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Oczekiwany poziom wsparcia oraz zakres dofinansowania ze strony Samorządu Województwa: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………………………………………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/>
        <w:t xml:space="preserve">  </w:t>
      </w:r>
      <w:r>
        <w:rPr/>
        <w:t>* minimalna wysokość środków własnych – 40% całkowitych kosztów przedsięwzięcia</w:t>
      </w:r>
    </w:p>
    <w:p>
      <w:pPr>
        <w:pStyle w:val="Normal"/>
        <w:bidi w:val="0"/>
        <w:ind w:left="284" w:right="0" w:hanging="284"/>
        <w:jc w:val="both"/>
        <w:rPr/>
      </w:pPr>
      <w:r>
        <w:rPr/>
        <w:t>** maksymalny poziom wsparcia – 4 000 zł; w punkcie nr 2 należy określić zakres dofinansowani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410"/>
        <w:gridCol w:w="3754"/>
      </w:tblGrid>
      <w:tr>
        <w:trPr>
          <w:trHeight w:val="985" w:hRule="atLeast"/>
        </w:trPr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ątka i czytelny podpis osoby odpowiedzialnej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realizację projektu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602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54"/>
      </w:tblGrid>
      <w:tr>
        <w:trPr>
          <w:trHeight w:val="987" w:hRule="atLeast"/>
        </w:trPr>
        <w:tc>
          <w:tcPr>
            <w:tcW w:w="22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ieczątka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czytelny podpis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urmistrza/wójt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502" w:right="0" w:hanging="360"/>
        <w:jc w:val="both"/>
        <w:rPr/>
      </w:pPr>
      <w:r>
        <w:rPr>
          <w:b/>
          <w:bCs/>
          <w:sz w:val="24"/>
          <w:szCs w:val="24"/>
        </w:rPr>
        <w:t>Wypis z Planu Odnowy Wsi wraz z wyciągiem z uchwały Rady Gminy w sprawie jego przyjęcia, wskazujący, że  przedsięwzięcie wpisuje się w  jego zakres dział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502" w:right="0" w:hanging="360"/>
        <w:jc w:val="both"/>
        <w:rPr/>
      </w:pPr>
      <w:r>
        <w:rPr>
          <w:b/>
          <w:bCs/>
          <w:sz w:val="24"/>
          <w:szCs w:val="24"/>
        </w:rPr>
        <w:t xml:space="preserve">W przypadku pozyskania ewentualnych partnerów do realizacji przedsięwzięcia, konieczne jest dołączenie oświadczeń o współfinans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502" w:right="0" w:hanging="360"/>
        <w:jc w:val="both"/>
        <w:rPr/>
      </w:pPr>
      <w:r>
        <w:rPr>
          <w:b/>
          <w:bCs/>
          <w:sz w:val="24"/>
          <w:szCs w:val="24"/>
        </w:rPr>
        <w:t>Oświadczenie organizacji pozarządowej o uczestnictwie w realizowanym przedsięwzięciu oraz dołączony aktualny odpis z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502" w:right="0" w:hanging="360"/>
        <w:jc w:val="both"/>
        <w:rPr/>
      </w:pPr>
      <w:r>
        <w:rPr>
          <w:b/>
          <w:bCs/>
          <w:sz w:val="24"/>
          <w:szCs w:val="24"/>
        </w:rPr>
        <w:t>Oświadczenie o zrealizowanych lub realizowanych przedsięwzięciach na terenie sołectwa w ramach innych programów, zorganizowane wspólnie z organizacją pozarządową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Strona 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t xml:space="preserve">Strona 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42" w:firstLine="426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284" w:hanging="1"/>
      <w:jc w:val="center"/>
    </w:pPr>
    <w:rPr>
      <w:b/>
      <w:b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5081</Characters>
  <CharactersWithSpaces>436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9:00Z</dcterms:created>
  <dc:creator>k.chojnacka</dc:creator>
  <dc:description/>
  <dc:language>en-US</dc:language>
  <cp:lastModifiedBy/>
  <cp:lastPrinted>2011-01-12T10:36:00Z</cp:lastPrinted>
  <dcterms:modified xsi:type="dcterms:W3CDTF">2011-01-20T10:49:00Z</dcterms:modified>
  <cp:revision>2</cp:revision>
  <dc:subject/>
  <dc:title>WNIOSEK DO KONKURSU „MOJA WIE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spiewak</vt:lpwstr>
  </property>
</Properties>
</file>