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Załącznik nr 2 do uchwały nr 4/19/11/2011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Zarządu Województwa Warmińsko-Mazurskiego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z dnia 18 stycznia 2011 roku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42" w:firstLine="141"/>
        <w:jc w:val="center"/>
        <w:rPr/>
      </w:pPr>
      <w:r>
        <w:rPr/>
        <w:t xml:space="preserve">WNIOSEK DO KONKURSU </w:t>
      </w:r>
    </w:p>
    <w:p>
      <w:pPr>
        <w:pStyle w:val="Heading4"/>
        <w:ind w:left="142" w:firstLine="141"/>
        <w:jc w:val="center"/>
        <w:rPr/>
      </w:pPr>
      <w:r>
        <w:rPr/>
        <w:t>„</w:t>
      </w:r>
      <w:r>
        <w:rPr/>
        <w:t>AKTYWNA WIEŚ WARMII, MAZUR I POWIŚLA” – 2011                 W ZAKRESIE DZIAŁANIA 1: MAŁA INFRASTRUKTURA WIEJ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808080"/>
              </w:rPr>
            </w:pPr>
            <w:r>
              <w:rPr>
                <w:color w:val="808080"/>
              </w:rPr>
              <w:t>Numer wniosku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808080"/>
              </w:rPr>
            </w:pPr>
            <w:r>
              <w:rPr>
                <w:color w:val="808080"/>
              </w:rPr>
              <w:t>Data wpłynięcia wniosku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Heading2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Heading2"/>
              <w:rPr>
                <w:color w:val="808080"/>
              </w:rPr>
            </w:pPr>
            <w:r>
              <w:rPr>
                <w:color w:val="808080"/>
              </w:rPr>
              <w:t>Podpis osoby przyjmującej wniosek i pieczątka wpływu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wypełnia Urząd Marszałkowski Województwa Warmińsko-Mazurski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zwa przedsięwzięcia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4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Wnioskodawca.</w:t>
      </w:r>
      <w:r>
        <w:rPr/>
        <w:t>*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mina  wiejska właściwa dla sołectwa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mina miejsko-wiejska właściwa dla sołect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*należy zaznaczyć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Miejsce i termin realizacji przedsięwzięcia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3"/>
      </w:tblGrid>
      <w:tr>
        <w:trPr>
          <w:trHeight w:val="4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min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ołectwo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ta realizacji:</w:t>
            </w:r>
          </w:p>
          <w:p>
            <w:pPr>
              <w:pStyle w:val="Heading3"/>
              <w:rPr/>
            </w:pPr>
            <w:r>
              <w:rPr/>
              <w:t>(dzień miesiąc i ro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ne wnioskodawcy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1361"/>
        <w:gridCol w:w="30"/>
        <w:gridCol w:w="1740"/>
        <w:gridCol w:w="1095"/>
        <w:gridCol w:w="3827"/>
      </w:tblGrid>
      <w:tr>
        <w:trPr>
          <w:trHeight w:val="46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zwa (gmina):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kładny adres (kod pocztowy, miejscowość, ulica, numer lokalu):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Telefon: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Fak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NIP: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REGO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426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404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zwa banku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r rachunku bankowego:</w:t>
            </w:r>
          </w:p>
        </w:tc>
        <w:tc>
          <w:tcPr>
            <w:tcW w:w="6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312"/>
        <w:gridCol w:w="283"/>
        <w:gridCol w:w="283"/>
        <w:gridCol w:w="283"/>
        <w:gridCol w:w="283"/>
        <w:gridCol w:w="312"/>
        <w:gridCol w:w="283"/>
        <w:gridCol w:w="283"/>
        <w:gridCol w:w="283"/>
        <w:gridCol w:w="283"/>
        <w:gridCol w:w="312"/>
        <w:gridCol w:w="283"/>
        <w:gridCol w:w="283"/>
        <w:gridCol w:w="283"/>
        <w:gridCol w:w="283"/>
        <w:gridCol w:w="312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soba w gminie wyznaczona do bezpośrednich kontaktów w sprawie wniosku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418"/>
        <w:gridCol w:w="850"/>
        <w:gridCol w:w="4606"/>
      </w:tblGrid>
      <w:tr>
        <w:trPr>
          <w:trHeight w:val="432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mię: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zwisko: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unkcja: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dres pocztowy: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elefon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Fak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4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akres działania.*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>
          <w:trHeight w:val="56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yposażenie lub remont placów zabaw,</w:t>
            </w:r>
            <w:r>
              <w:rPr>
                <w:sz w:val="24"/>
                <w:szCs w:val="24"/>
              </w:rPr>
              <w:t xml:space="preserve"> poprzez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. zakup huśtawek, ślizgawek, drabinek, ławek itp.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zakup materiałów niezbędnych do odnowienia i konserwacji już istniejącego wyposażeni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Remont lub konserwacja obiektów rekreacyjnych i historycznych przeznaczonych do odpoczynku mieszkańców wsi (sceny koncertowe, pomniki historyczne, miejsca pamięci, izby tradycji  itp.), poprzez: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. zakup materiałów budowlanych                             i konserwacyjnych np. cementu, farb, lakierów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zakup drobnego wyposażenia lub elementów wyposażeni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3. Zagospodarowanie centrów wsi poprzez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zakup kostki brukowej, celem poprawy estetyki miejscowości z wyłączeniem ciągów komunikacyjnych np. chodników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. zakup i nasadzenia roślinności oraz odmian roślin (nasion, sadzonek, kłączy, bulw itp.) na wykonanie lub odnowienie istniejących trawników, rabatów, klombów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. zakup traw oraz potrzebnych materiałów na wykonanie zieleńców, klombów itp.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zakup ławek oraz sprzętu przeznaczonego do odpoczynku lokalnej społeczności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zakup elementów ozdobnych i tablic (rzeźby, figury, tablice z napisami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Modernizacja małej infrastruktury turystycznej, w szczególności miejsc wypoczynkowych i biwakowych, poprzez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zakup materiałów budowlanych np. farb, cementu itp.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zakup niezbędnego sprzętu np. ławek,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zakup tablic informacyjnych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należy zaznaczyć zakres i w skrócie go opisa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el przedsięwzięcia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/>
                <w:i/>
                <w:szCs w:val="24"/>
              </w:rPr>
            </w:pPr>
            <w:r>
              <w:rPr>
                <w:i/>
              </w:rPr>
              <w:t>W tym miejscu należy wymienić najważniejsze cele, jakie ma spełnić przedsięwzięcie, np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 xml:space="preserve">poprawa warunków życia ludności wiejskiej, zachowanie dziedzictwa kulturowego, poprawa estetyki miejscowości, wzrost atrakcyjności turystycznej obszarów wiejskich. </w:t>
            </w:r>
          </w:p>
          <w:p>
            <w:pPr>
              <w:pStyle w:val="Normal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pis przedsięwzięcia (zgodnie z kryteriami określonymi w Zasadach Konkursu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. Uzasadnienie wyboru zadania oraz potrzeby jego realizacj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tym miejscu należy uzasadnić wybór zadania (wskazana dołączona do wniosku dokumentacja fotograficzna).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>
          <w:trHeight w:val="241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Wysokość wkładu własnego finansowego przedsięwzięc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tym miejscu należy podać wysokość wkładu własnego finansowego oraz wymienić pochodzenie środków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 Pozyskanie do współpracy  partneró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W tym miejscu należy wymienić partnerów, którzy współfinansują przedsięwzięcie (załączyć deklaracje bądź dokumenty świadczące                      o współfinansowaniu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Zrealizowane lub realizowane inne projekty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tym miejscu należy podać liczbę zrealizowanych lub realizowanych projektów w</w:t>
            </w:r>
            <w:r>
              <w:rPr>
                <w:i/>
              </w:rPr>
              <w:t xml:space="preserve"> ramach programów unijnych na terenie sołectwa. 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3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 Udział               w konkursie pn. „Czysta i Piękna Zagroda – Estetyczna Wieś”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tym miejscu należy zaznaczyć udział sołectwa w konkursie (wymienić zajęte miejsce, rok otrzymania nagrody itp.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bieg realizowanego przedsięwzięcia.</w:t>
      </w:r>
    </w:p>
    <w:p>
      <w:pPr>
        <w:pStyle w:val="Normal"/>
        <w:ind w:left="644" w:hanging="0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8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2"/>
                <w:szCs w:val="22"/>
              </w:rPr>
              <w:t>W tym miejscu należy podać szczegółowy program przedsięwzięcia i opisać jego przebie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nansowanie przedsięwzięc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2263"/>
        <w:gridCol w:w="2267"/>
      </w:tblGrid>
      <w:tr>
        <w:trPr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 kosztó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wota (z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całości kosztów</w:t>
            </w:r>
          </w:p>
        </w:tc>
      </w:tr>
      <w:tr>
        <w:trPr>
          <w:trHeight w:val="381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gólny koszt przedsięwzięci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>Środki własne, w tym: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a) </w:t>
            </w:r>
            <w:r>
              <w:rPr>
                <w:sz w:val="24"/>
                <w:szCs w:val="24"/>
              </w:rPr>
              <w:t>środki gmin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b) </w:t>
            </w:r>
            <w:r>
              <w:rPr>
                <w:sz w:val="24"/>
                <w:szCs w:val="24"/>
              </w:rPr>
              <w:t>środki partneró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c) </w:t>
            </w:r>
            <w:r>
              <w:rPr>
                <w:sz w:val="24"/>
                <w:szCs w:val="24"/>
              </w:rPr>
              <w:t>inne</w:t>
            </w:r>
          </w:p>
          <w:p>
            <w:pPr>
              <w:pStyle w:val="Normal"/>
              <w:ind w:lef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- 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- 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- ……………………………………………………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Oczekiwany poziom wsparcia oraz zakres dofinansowania ze strony Samorządu Województwa: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 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……………………………………………………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/>
        <w:t xml:space="preserve">  </w:t>
      </w:r>
      <w:r>
        <w:rPr/>
        <w:t>* minimalna wysokość środków własnych – 40% całkowitych kosztów przedsięwzięcia</w:t>
      </w:r>
    </w:p>
    <w:p>
      <w:pPr>
        <w:pStyle w:val="Normal"/>
        <w:ind w:left="284" w:hanging="284"/>
        <w:jc w:val="both"/>
        <w:rPr/>
      </w:pPr>
      <w:r>
        <w:rPr/>
        <w:t>** maksymalny poziom wsparcia – 8 000 zł; w punkcie nr 2 należy określić zakres dofinans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2410"/>
        <w:gridCol w:w="3755"/>
      </w:tblGrid>
      <w:tr>
        <w:trPr>
          <w:trHeight w:val="985" w:hRule="atLeast"/>
        </w:trPr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ata</w:t>
            </w: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czątka i czytelny podpis osoby odpowiedzialnej </w:t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realizację projektu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23" w:type="dxa"/>
        <w:jc w:val="left"/>
        <w:tblInd w:w="3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755"/>
      </w:tblGrid>
      <w:tr>
        <w:trPr>
          <w:trHeight w:val="987" w:hRule="atLeast"/>
        </w:trPr>
        <w:tc>
          <w:tcPr>
            <w:tcW w:w="2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 xml:space="preserve">Pieczątka </w:t>
            </w:r>
          </w:p>
          <w:p>
            <w:pPr>
              <w:pStyle w:val="Heading3"/>
              <w:jc w:val="center"/>
              <w:rPr/>
            </w:pPr>
            <w:r>
              <w:rPr/>
              <w:t>i czytelny podpis</w:t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/>
              <w:t>burmistrza/wójta: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łącznik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Wypis z Planu Odnowy Wsi wraz z wyciągiem z uchwały Rady Gminy w sprawie jego przyjęcia, wskazujący, że  przedsięwzięcie wpisuje się w  jego zakres działań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ypadku pozyskania ewentualnych partnerów do realizacji przedsięwzięcia, konieczne jest dołączenie oświadczeń o współfinansowaniu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rganizacji pozarządowej o uczestnictwie w realizowanym przedsięwzięciu oraz dołączony aktualny odpis z KR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, że beneficjent powinien posiadać prawo do dysponowania                         nieruchomością, na cele określone w projekcie przez okres 5 lat od zrealizowania przedsięwzięcia, w przypadku, gdy realizowany projekt będzie dotyczył nieruchomości nie należącej do beneficjent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uczestnictwie sołectwa w konkursie pn. „Czysta i Piękna Zagroda – Estetyczna Wieś – dotyczy laureatów I, II i III miejsc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zrealizowanych lub realizowanych przedsięwzięciach                        w ramach programów unijnych na terenie sołectwa – należy podać tytuł oraz rok realizacji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łączone oświadczenie o możliwości przepracowania 200 godzin w czynie społecznym przez mieszkańców sołectwa, w którym realizowane będzie przedsięwzięcie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Strona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1.55pt;mso-wrap-distance-left:0pt;mso-wrap-distance-right:0pt;mso-wrap-distance-top:0pt;mso-wrap-distance-bottom:0pt;margin-top:0.05pt;mso-position-vertical-relative:text;margin-left:4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Strona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426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284" w:hanging="1"/>
      <w:jc w:val="center"/>
    </w:pPr>
    <w:rPr>
      <w:b/>
      <w:sz w:val="28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0:33:00Z</dcterms:created>
  <dc:creator>k.chojnacka</dc:creator>
  <dc:description/>
  <cp:keywords/>
  <dc:language>en-US</dc:language>
  <cp:lastModifiedBy>owpaujas</cp:lastModifiedBy>
  <cp:lastPrinted>2010-01-15T09:31:00Z</cp:lastPrinted>
  <dcterms:modified xsi:type="dcterms:W3CDTF">2011-01-19T09:13:00Z</dcterms:modified>
  <cp:revision>28</cp:revision>
  <dc:subject/>
  <dc:title>WNIOSEK DO KONKURSU „MOJA WIEŚ”</dc:title>
</cp:coreProperties>
</file>