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43/447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tabs>
          <w:tab w:val="clear" w:pos="708"/>
          <w:tab w:val="left" w:pos="3240" w:leader="none"/>
        </w:tabs>
        <w:jc w:val="center"/>
        <w:rPr/>
      </w:pPr>
      <w:r>
        <w:rPr>
          <w:b/>
          <w:sz w:val="20"/>
          <w:szCs w:val="20"/>
        </w:rPr>
        <w:t>z dnia 13 sierpnia 2008 r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 sprawie zmiany uchwały Nr 70/393/07/III Zarządu Województwa Warmińsko-Mazurskiego z dnia 27 grudnia 2007 r. w sprawie przyjęcia Instrukcji wykonawczej Instytucji Zarządzającej Regionalnym Programem Operacyjnym Warmia i Mazury na lata 2007-2013 z późniejszymi zmianami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Na podstawie art. 41 ust. 2 pkt 4 ustawy z dnia 5 czerwca 1998 r. o samorządzie województwa ( Dz. U. z 2001  r. Nr 142, poz. 1590, z późn. zm.), art. 60 Rozporządzenia Rady (WE) nr 1083/2006 z dnia 11 lipca 2006 r. ustanawiającego przepisy ogólne dotyczące Europejskiego Funduszu Rozwoju Regionalnego, Europejskiego Funduszu Społecznego oraz Funduszu Spójności i uchylającego rozporządzenie (WE) nr 1260/1999 (Dz. U. UE L Nr 210 str. 25  z późn. zm.) oraz art</w:t>
      </w:r>
      <w:r>
        <w:rPr>
          <w:color w:val="FF0000"/>
          <w:sz w:val="20"/>
          <w:szCs w:val="20"/>
        </w:rPr>
        <w:t xml:space="preserve">. </w:t>
      </w:r>
      <w:r>
        <w:rPr>
          <w:sz w:val="20"/>
          <w:szCs w:val="20"/>
        </w:rPr>
        <w:t xml:space="preserve">25 ust. 1, ust. 2 pkt 2 w związku z art. 26 ust. 1  pkt 1 i 8 ustawy </w:t>
        <w:br/>
        <w:t>z dnia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6 grudnia 2006 r. o zasadach prowadzenia polityki rozwoju (Dz. U. Nr 227 poz. 1658 </w:t>
        <w:br/>
        <w:t>z późn. zm.) uchwala się, co następuj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Wprowadza się zmiany do Instrukcji wykonawczej Instytucji Zarządzającej Regionalnym Programem Warmia i Mazury na lata 2007-2013, stanowiącej załącznik do Uchwały </w:t>
        <w:br/>
        <w:t xml:space="preserve">Nr 70/393/07/III Zarządu Województwa Warmińsko – Mazurskiego z dnia 27 grudnia 2007 r.  w sprawie przyjęcia Instrukcji wykonawczej Instytucji Zarządzającej Regionalnym Programem Operacyjnym Warmia i Mazury na lata 2007-2013, </w:t>
      </w:r>
      <w:r>
        <w:rPr>
          <w:bCs/>
          <w:sz w:val="20"/>
          <w:szCs w:val="20"/>
        </w:rPr>
        <w:t xml:space="preserve">z późn. zm. </w:t>
      </w:r>
      <w:r>
        <w:rPr>
          <w:sz w:val="20"/>
          <w:szCs w:val="20"/>
        </w:rPr>
        <w:t xml:space="preserve">nadając jej brzmienie określone </w:t>
        <w:br/>
        <w:t xml:space="preserve">w załączniku do niniejszej uchwały stanowiącym jej integralną część.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§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acek Protas</w:t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02:00Z</dcterms:created>
  <dc:creator>a.adamowska</dc:creator>
  <dc:description/>
  <cp:keywords/>
  <dc:language>en-US</dc:language>
  <cp:lastModifiedBy>m.spiewak</cp:lastModifiedBy>
  <dcterms:modified xsi:type="dcterms:W3CDTF">2008-09-12T11:48:00Z</dcterms:modified>
  <cp:revision>4</cp:revision>
  <dc:subject/>
  <dc:title>WNIOSEK</dc:title>
</cp:coreProperties>
</file>