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61"/>
        <w:gridCol w:w="266"/>
        <w:gridCol w:w="1601"/>
        <w:gridCol w:w="2067"/>
        <w:gridCol w:w="446"/>
        <w:gridCol w:w="1350"/>
        <w:gridCol w:w="890"/>
        <w:gridCol w:w="1026"/>
        <w:gridCol w:w="2157"/>
        <w:gridCol w:w="398"/>
        <w:gridCol w:w="911"/>
        <w:gridCol w:w="1708"/>
      </w:tblGrid>
      <w:tr>
        <w:trPr>
          <w:trHeight w:val="340" w:hRule="atLeast"/>
        </w:trPr>
        <w:tc>
          <w:tcPr>
            <w:tcW w:w="6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 nr 1 do uchwały  nr  46/473/08/III</w:t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rządu Województwa Warmińsko-Mazurskiego z dnia 2 września 200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OFERT,  KTÓRE  ZOSTAŁY WYBR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otwartym konkursie ofert na wykonywanie zadań publicznych województwa z zakresu kultury i ochrony dziedzictwa kultu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punktacj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Warmińsko-Mazurska   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Przegląd Twórczości Artystycznej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Ukraińców w Polsce,            Oddział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potkania Rodzin Śpiewających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Ukraińców w Polsce,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ział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 Regionalny Przegląd Ukraińskiej Poezji  Śpiewanej                     i Twórczości   Poetyckiej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Ukraińców w Polsce,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dział w Elblągu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Święto Urodzaju” na terenie Warmii i Mazur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Ukraińców w Polsce,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dział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Polsko-Ukraińskie Spotkania Literackie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azurskie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arząd Główny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onika 18-lecia Stowarzyszenia Mazurskiego, Dwujęzyczne wydanie specjalne   „Mazurska poczta bociania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ólnota Kulturowa "Borussia"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, druk i promocja książki pt.  „Ocalić od zapomnienia. Mazurskie cmentarze”  /album/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Oddział Polskiego Związku Chórów i Orkiestr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y i orkiestry dęte skarbnicą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i i Mazur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Ukraińców w Polsce,                Oddział w Elblągu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łęcka Uczta Kultur Wschodu-Regionalny Festiwal Piosenki Ukraińskiej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531" w:gutter="0" w:header="0" w:top="187" w:footer="0" w:bottom="18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4:00Z</dcterms:created>
  <dc:creator>Krystyna</dc:creator>
  <dc:description/>
  <cp:keywords/>
  <dc:language>en-US</dc:language>
  <cp:lastModifiedBy>Krystyna</cp:lastModifiedBy>
  <cp:lastPrinted>2008-08-20T09:34:00Z</cp:lastPrinted>
  <dcterms:modified xsi:type="dcterms:W3CDTF">2008-09-08T08:31:00Z</dcterms:modified>
  <cp:revision>25</cp:revision>
  <dc:subject/>
  <dc:title>WYKAZ OFERT, KTÓRE SPEŁNIAJĄ WYMOGI FORMALNE</dc:title>
</cp:coreProperties>
</file>