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b w:val="false"/>
          <w:b w:val="false"/>
          <w:sz w:val="20"/>
        </w:rPr>
      </w:pPr>
      <w:r>
        <w:rPr>
          <w:sz w:val="20"/>
        </w:rPr>
        <w:t>Uchwała Nr 46/473/08/III</w:t>
      </w:r>
    </w:p>
    <w:p>
      <w:pPr>
        <w:pStyle w:val="Heading1"/>
        <w:rPr>
          <w:spacing w:val="10"/>
          <w:sz w:val="20"/>
        </w:rPr>
      </w:pPr>
      <w:r>
        <w:rPr>
          <w:sz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>z  dnia 2 września 2008 r.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Indent"/>
        <w:ind w:left="1134" w:hanging="1134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z w:val="20"/>
        </w:rPr>
        <w:t xml:space="preserve">w sprawie: </w:t>
        <w:tab/>
        <w:t>II etapu rozstrzygnięcia otwartego konkursu ofert na wykonanie zadań publicznych Samorządu Województwa Warmińsko - Mazurskiego z zakresu kultury i ochrony dziedzictwa kulturowego przez  organizacje pozarządowe oraz podmioty wymienione w art. 3 ust. 3 ustawy o działalności pożytku publicznego i o wolontariacie w 2008 r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/>
          <w:spacing w:val="10"/>
          <w:sz w:val="20"/>
        </w:rPr>
      </w:r>
    </w:p>
    <w:p>
      <w:pPr>
        <w:pStyle w:val="Normal"/>
        <w:jc w:val="both"/>
        <w:rPr>
          <w:b/>
          <w:b/>
          <w:spacing w:val="10"/>
        </w:rPr>
      </w:pPr>
      <w:r>
        <w:rPr/>
        <w:t xml:space="preserve">Na podstawie art. 41 ust. 1 ustawy z dnia 5 czerwca 1998 r. o samorządzie województwa /Dz. U. z 2001 r. nr 142 poz. 1590 z późn. zm./ i art. 11 ust. 2 i 3 ustawy z dnia 24 kwietnia 2003 r. o działalności pożytku publicznego i o wolontariacie /Dz. U. Nr  96, poz. 873 z późn. zm./ w związku z uchwałą nr 1/2/08/III Zarządu Województwa Warmińsko – Mazurskiego z dnia 8 stycznia 2008 r. w sprawie </w:t>
      </w:r>
      <w:r>
        <w:rPr>
          <w:bCs/>
        </w:rPr>
        <w:t xml:space="preserve">powołania Komisji Konkursowych do zaopiniowania ofert w ramach otwartego konkursu ofert na wykonanie zadań samorządu województwa przez organizacje pozarządowe oraz podmioty wymienione w art. 3 ust. 3 ustawy o działalności pożytku publicznego i o wolontariacie w roku 2008 oraz </w:t>
      </w:r>
      <w:r>
        <w:rPr/>
        <w:t xml:space="preserve"> uchwałą Nr 25/224/08/III  Zarządu Województwa z dnia 13 maja 2008 r. w sprawie ogłoszenia otwartego konkursu ofert na wykonanie zadań publicznych Samorządu Województwa Warmińsko-Mazurskiego przez  organizacje pozarządowe oraz podmioty wymienione w art. 3 ust. 3 ustawy o działalności pożytku publicznego i o wolontariacie    oraz w art. 25. ust. 1 pkt 2 ustawy  o pomocy społecznej w roku 2008  i uchwałą  Zarządu Województwa  Nr 37/384/08/III  z dnia 8 lipca 2008 r.             w sprawie rozstrzygnięcia otwartego konkursu  ofert na wykonanie zadań publicznych Samorządu Województwa Warmińsko - Mazurskiego z zakresu kultury i ochrony dziedzictwa kulturowego przez  organizacje pozarządowe oraz podmioty wymienione w art. 3 ust. 3 ustawy o działalności pożytku publicznego     i o wolontariacie w 2008 r.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twierdza się, że w II etapie   rozstrzygnięcia otwartego konkursu  ofert na wykonanie zadań publicznych Samorządu Województwa Warmińsko - Mazurskiego z zakresu kultury i ochrony dziedzictwa kulturowego przez  organizacje pozarządowe oraz podmioty wymienione w art. 3 ust. 3 ustawy o działalności pożytku publicznego    i o wolontariacie w 2008 r.  wybrano do realizacji 9 zadań.  Wykaz ofert wybranych do realizacji stanowi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uchwały powierza się Dyrektorowi Departamentu Kultury i Edukacji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Informacja o II etapie rozstrzygnięcia konkursu zostanie opublikowana w Biuletynie Informacji Publicznej i na stronie internetowej Urzędu Marszałkowskiego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6:00Z</dcterms:created>
  <dc:creator>SEJMIK</dc:creator>
  <dc:description/>
  <cp:keywords/>
  <dc:language>en-US</dc:language>
  <cp:lastModifiedBy>Krystyna</cp:lastModifiedBy>
  <cp:lastPrinted>2008-07-02T12:29:00Z</cp:lastPrinted>
  <dcterms:modified xsi:type="dcterms:W3CDTF">2008-09-08T08:12:00Z</dcterms:modified>
  <cp:revision>16</cp:revision>
  <dc:subject/>
  <dc:title>Uchwała Nr        /04</dc:title>
</cp:coreProperties>
</file>