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45/458/08/I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- 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 dnia 27 sierpnia 2008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  <w:sz w:val="20"/>
          <w:szCs w:val="20"/>
        </w:rPr>
        <w:t>w sprawie: przyjęcia Indykatywnego Wykazu Indywidualnych Projektów Kluczowych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sz w:val="20"/>
          <w:szCs w:val="20"/>
        </w:rPr>
        <w:t>Regionalnego Programu Operacyjnego Warmia i Mazury na lata 2007-201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41 ust. 1 ustawy z dnia 5 czerwca 1998 r. o samorządzie województwa (Dz. U. z 2001 r. Nr 142, poz. 1590, z późn. zm.) oraz art. 28 ust. 1b ustawy z dnia 6 grudnia 2006 roku o zasadach prowadzenia polityki rozwoju (Dz. U. Nr 227, poz. 1658, z późn. zm.) uchwala się co następuje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zyjmuje się Indykatywny Wykaz Indywidualnych Projektów Kluczowych Regionalnego Programu Operacyjnego Warmia i Mazury na lata 2007-2013 stanowiący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uchwały powierza się Marszałkowi Województwa Warmińsko - Mazurskiego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Uchwała podlega ogłoszeniu w Wojewódzkim Dzienniku Urzędowym Województwa </w:t>
        <w:br/>
        <w:t>Warmińsko - Mazurskieg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2:00Z</dcterms:created>
  <dc:creator>p.kaszubski</dc:creator>
  <dc:description/>
  <cp:keywords/>
  <dc:language>en-US</dc:language>
  <cp:lastModifiedBy>Beata Rajca</cp:lastModifiedBy>
  <cp:lastPrinted>2008-08-26T13:40:00Z</cp:lastPrinted>
  <dcterms:modified xsi:type="dcterms:W3CDTF">2008-09-05T07:46:00Z</dcterms:modified>
  <cp:revision>3</cp:revision>
  <dc:subject/>
  <dc:title>859</dc:title>
</cp:coreProperties>
</file>