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Uchwała  Nr XXI/432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sprawie zmiany dotychczasowego przedstawiciela Sejmiku Województwa Warmińsko – Mazurskiego do składu Kapituły rozpatrującej i opiniującej wnioski o przyznanie Warmińsko – Mazurskiej Nagrody Humanistycznej im. Wojciecha Kętrzyń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7b ust. 1 i 3 ustawy z dnia 25 października 1991 r. o organizowaniu i prowadzeniu działalności kulturalnej (Dz.U. z 2001 r. nr 13, poz. 123 ze zm.) oraz Regulaminu przyznawania Warmińsko-Mazurskiej Nagrody Humanistycznej im. Wojciecha Kętrzyńskiego za indywidualne lub zbiorowe wybitne osiągnięcia twórcze z zakresu nauk humanistycznych o trwałym znaczeniu kulturalnym dla regionu Warmii i Mazur, stanowiącego załącznik do uchwały Nr 31/179/06/II Zarządu Województwa Warmińsko – Mazurskiego z dnia 20 czerwca 2006 r. w sprawie określenia szczegółowych zasad i trybu przyznawania Warmińsko – Mazurskiej Nagrody Humanistycznej im. Wojciecha Kętrzyńskiego osobom mającym wybitne osiągnięcia twórcze z zakresu nauk humanistycznych o trwałym znaczeniu kulturalnym dla regionu Warmii i Mazur oraz wysokości tej Nagrody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składu Kapituły rozpatrującej i opiniującej wnioski o stypendia artystyczne, w miejsce dotychczasowego przedstawiciela – p. Janusza Cichonia, wybiera się przedstawiciela Sejmiku Województwa Warmińsko – Mazurskiego w osob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ni Bożenny Ulewicz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Zarządowi Województwa Warmińsko-Mazurskiego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5:00Z</dcterms:created>
  <dc:creator>maciek</dc:creator>
  <dc:description/>
  <cp:keywords/>
  <dc:language>en-US</dc:language>
  <cp:lastModifiedBy>maciek</cp:lastModifiedBy>
  <cp:lastPrinted>2008-08-29T08:45:00Z</cp:lastPrinted>
  <dcterms:modified xsi:type="dcterms:W3CDTF">2008-09-03T08:46:00Z</dcterms:modified>
  <cp:revision>7</cp:revision>
  <dc:subject/>
  <dc:title>Uchwała  Nr XXI/…/08</dc:title>
</cp:coreProperties>
</file>