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Uchwała Nr XXI/431/08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ejmiku Województwa Warmińsko-Mazurskiego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28 sierpnia 2008 r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sprawie wyrażenia zgody na wypowiedzenie warunków pracy i płacy  radnemu Adamowi Puz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Na podstawie art. 27 ust. 2 ustawy z dnia 5 czerwca 1998 r. o samorządzie województwa (Dz. U. z 2001 r. Nr 142, poz. 1590 z późn. zm.) uchwala się, co następuje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wyraża się zgody na wypowiedzenie przez Warmińsko- Mazurską Specjalną Strefę Ekonomiczną S.A. w Olsztynie warunków pracy i płacy radnemu Adamowi Puzie ze względu na fakt, iż proponowane warunki pracy i płacy odbiegają zbyt rażąco od warunków jakie Radnemu przysługują dotychczas oraz są nieadekwatne do posiadanych przez niego kwalifikacji, umiejętności oraz osiągnięć Radnego w Warmińsko- Mazurskiej Specjalnej Strefie Ekonomicznej S.A. w Olsztynie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ę należy doręczyć Prezesowi Zarządu Warmińsko- Mazurskiej Specjalnej Strefy Ekonomicznej S.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uchwały powierza się Przewodniczącemu Sejmiku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wodniczący Sejmiku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a Warmińsko-Mazurski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9:10:00Z</dcterms:created>
  <dc:creator>EndUser</dc:creator>
  <dc:description/>
  <cp:keywords/>
  <dc:language>en-US</dc:language>
  <cp:lastModifiedBy>maciek</cp:lastModifiedBy>
  <cp:lastPrinted>2008-08-29T08:44:00Z</cp:lastPrinted>
  <dcterms:modified xsi:type="dcterms:W3CDTF">2008-09-03T08:46:00Z</dcterms:modified>
  <cp:revision>7</cp:revision>
  <dc:subject/>
  <dc:title>Uchwała Nr XXI/…/08</dc:title>
</cp:coreProperties>
</file>