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Uchwała Nr XXI/430/08</w:t>
        <w:br/>
        <w:t>Sejmiku Województwa Warmińsko-Mazurskiego</w:t>
        <w:br/>
        <w:t>z dnia 28 sierpnia 2008 r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 sprawie wyznaczenia przedstawicieli Sejmiku Województwa Warmińsko-Mazurskiego do składu komisji konkursowej do wyłonienia kandydata na stanowisko Warmińsko – Mazurskiego Kuratora Oświat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Na podstawie art. 30 ust. 2b pkt 3 ustawy z dnia 7 września 1991 r. o systemie oświaty (Dz. U. z 2004 r. Nr 256, poz. 2572 z późn. zm.) uchwala się, co następuje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znacza się do składu komisji konkursowej do wyłonienia kandydata na stanowisko Warmińsko – Mazurskiego Kuratora Oświat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ana Pawła Jankowskiego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ana Andrzeja Zdanowskieg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 się Przewodniczącego Sejmiku do poinformowania Wojewody Warmińsko-Mazurskiego o wyłonionych przez Sejmik Województwa Warmińsko-Mazurskiego przedstawicielach do składu komisji konkursow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ZnakZnakZnakZnak">
    <w:name w:val="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54:00Z</dcterms:created>
  <dc:creator>EndUser</dc:creator>
  <dc:description/>
  <cp:keywords/>
  <dc:language>en-US</dc:language>
  <cp:lastModifiedBy>maciek</cp:lastModifiedBy>
  <cp:lastPrinted>2008-08-29T08:44:00Z</cp:lastPrinted>
  <dcterms:modified xsi:type="dcterms:W3CDTF">2008-09-03T08:46:00Z</dcterms:modified>
  <cp:revision>7</cp:revision>
  <dc:subject/>
  <dc:title>Uchwała Nr XXI/…/08</dc:title>
</cp:coreProperties>
</file>