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pozbawienia kategorii drogi wojewódzkiej nr 650 na odcinku Barciany - Srokow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, art. 6 ust. 2 w związku z art. 10 ust. 2 ustawy z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bawia się kategorii drogi wojewódzkiej nr 650 na odcinku Barciany – Srokow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aciek</cp:lastModifiedBy>
  <dcterms:modified xsi:type="dcterms:W3CDTF">2008-09-03T08:45:00Z</dcterms:modified>
  <cp:revision>10</cp:revision>
  <dc:subject/>
  <dc:title>Uchwała Nr </dc:title>
</cp:coreProperties>
</file>