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28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aliczenia do kategorii drogi wojewódzkiej drogi powiatowej nr 1725N Srokowo – Stara Różan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Na podstawie art. 18 pkt 20 ustawy z dnia 5 czerwca 1998 r. o samorządzie województwa </w:t>
        <w:br/>
        <w:t xml:space="preserve">(Dz. U. z 2001 r. nr 142, poz. 1590, z późn. zm.) art. 6 ust. 2 ustawy z dnia 21 marca 1985 r. o drogach publicznych (Dz. U. z 2007 r., nr 19, poz. 115, z późn. zm.) w porozumieniu z ministrami właściwymi do spraw transportu oraz obrony narodowej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aje się kategorię drogi wojewódzkiej drodze nr 1725N Srokowo – Stara Różan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podlega ogłoszeniu w Dzienniku Urzędowym Województwa Warmińsko-Mazurski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1 stycznia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999" w:leader="none"/>
      </w:tabs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4:00Z</dcterms:created>
  <dc:creator>zdw39sa</dc:creator>
  <dc:description/>
  <cp:keywords/>
  <dc:language>en-US</dc:language>
  <cp:lastModifiedBy>maciek</cp:lastModifiedBy>
  <cp:lastPrinted>2008-08-29T08:42:00Z</cp:lastPrinted>
  <dcterms:modified xsi:type="dcterms:W3CDTF">2008-09-03T08:45:00Z</dcterms:modified>
  <cp:revision>12</cp:revision>
  <dc:subject/>
  <dc:title>Uchwała Nr </dc:title>
</cp:coreProperties>
</file>