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27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rozpatrzenia złożonej przez Zarząd Województwa Warmińsko-Mazurskiego propozycji korekty granic obszaru specjalnej ochrony ptaków „ Puszcza Napiwodzko-Ramucka”  Natura 2000 kod PLB 280007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podstawie § 35 ust.3 lit. a i ust. 4 Regulaminu Sejmiku Województwa Warmińsko-Mazurskiego przyjętego w dniu 4 lutego 1999r uchwałą Nr III/21/99 z póź. zm. uchwala się, 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ind w:left="3540" w:firstLine="708"/>
        <w:rPr/>
      </w:pP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1</w:t>
      </w:r>
    </w:p>
    <w:p>
      <w:pPr>
        <w:pStyle w:val="BodyText2"/>
        <w:ind w:left="3540" w:firstLine="708"/>
        <w:rPr>
          <w:sz w:val="20"/>
        </w:rPr>
      </w:pPr>
      <w:r>
        <w:rPr>
          <w:sz w:val="20"/>
        </w:rPr>
      </w:r>
    </w:p>
    <w:p>
      <w:pPr>
        <w:pStyle w:val="BodyText2"/>
        <w:ind w:left="0" w:hanging="0"/>
        <w:rPr/>
      </w:pPr>
      <w:r>
        <w:rPr>
          <w:sz w:val="20"/>
        </w:rPr>
        <w:t xml:space="preserve">Przyjmuje się złożoną przez Zarząd Województwa Warmińsko-Mazurskiego propozycję korekty granic obszaru specjalnej ochrony ptaków „Puszcza Napiwodzko-Ramucka”, polegającą na wyłączeniu obszaru lotniska obejmującego działki położone w obrębie Szymany gm. Szczytno o nr ewidencyjnym: 463/11, 463/12, 463/13, 464/2, 464/3, 815/1, 816/6, 816/7, 816/8, 859/1, 860/1, 878/1 o łącznej pow. 460,61,23 ha oraz działki położone w obrębie Szymanki gm. Wielbark: 69, 70 o łącznej pow. 1,97 ha i działkę 287/1 położoną w obrębie Kucbork gm. Wielbark o pow. 1,55 ha oraz stref podejścia do lądowania, z obszaru specjalnej ochrony ptaków Natura 2000 kod PLB 280007. </w:t>
      </w:r>
    </w:p>
    <w:p>
      <w:pPr>
        <w:pStyle w:val="BodyText2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3541" w:firstLine="707"/>
        <w:rPr/>
      </w:pPr>
      <w:r>
        <w:rPr>
          <w:rFonts w:eastAsia="Times New Roman" w:cs="Times New Roman"/>
          <w:sz w:val="20"/>
          <w:szCs w:val="20"/>
        </w:rPr>
        <w:t>§</w:t>
      </w:r>
      <w:r>
        <w:rPr>
          <w:sz w:val="20"/>
          <w:szCs w:val="20"/>
        </w:rPr>
        <w:t xml:space="preserve"> 2</w:t>
      </w:r>
    </w:p>
    <w:p>
      <w:pPr>
        <w:pStyle w:val="Normal"/>
        <w:ind w:left="3541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9" w:hanging="709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57:00Z</dcterms:created>
  <dc:creator>WMBPPwO</dc:creator>
  <dc:description/>
  <cp:keywords/>
  <dc:language>en-US</dc:language>
  <cp:lastModifiedBy>maciek</cp:lastModifiedBy>
  <cp:lastPrinted>2008-08-29T08:41:00Z</cp:lastPrinted>
  <dcterms:modified xsi:type="dcterms:W3CDTF">2008-09-03T08:45:00Z</dcterms:modified>
  <cp:revision>6</cp:revision>
  <dc:subject/>
  <dc:title>Uchwała Nr</dc:title>
</cp:coreProperties>
</file>