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26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likwidacji Kolegium Nauczycielskiego w Szczytnie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8 pkt 20 ustawy z dnia 5 czerwca 1998r. o samorządzie województwa (Dz. U. z 2001r. Nr 142, poz. 1590 z późn. zm.), art. 5c pkt 1, art. 59 ust. 3 i art. 77 ust. 7 ustawy z dnia 7 września 1991r.o systemie oświaty (Dz. U. z 2004r. Nr 256, poz. 2572 z późn. zm.),  art. 21 ust. 1 pkt 2 i ust. 3 ustawy z dnia 30 czerwca 2005r. o finansach publicznych (Dz. U. z 2005r. Nr 249, poz. 2104 z późn. zm.), oraz § 22 ust. 1 i ust. 2 rozporządzenia Ministra Edukacji Narodowej z dnia 12 sierpnia 1997r. w sprawie zakładów kształcenia nauczycieli (Dz. U. Nr 104, poz. 664 z późn. zm.), po uzyskaniu pozytywnej opinii Ministra Edukacji Narodowej,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ikwiduje się z dniem 30 września 2008r. Kolegium Nauczycielskie z siedzibą w Szczytnie przy ul. Kasprowicza 1, zwane dalej „Kolegium”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likwidatora Kolegium wyznacza się Dyrektora Nauczycielskiego Kolegium Języków Obcych w Szczytnie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sz w:val="20"/>
          <w:szCs w:val="20"/>
        </w:rPr>
        <w:t>1. Mienie Zespołu Kolegiów Nauczycielskich w Szczytnie w skład  którego wchodziło Kolegium staje się mieniem Nauczycielskiego Kolegium Języków Obcych w Szczytnie.</w:t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sz w:val="20"/>
          <w:szCs w:val="20"/>
        </w:rPr>
        <w:t>2. Zobowiązuje się Dyrektora Nauczycielskiego Kolegium Języków Obcych w Szczytnie do przeprowadzenia inwentaryzacji całości mienia ruchomego i przejęcia go na stan Nauczycielskiego Kolegium Języków Obcych w Szczytni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okumentację zlikwidowanego Kolegium przejmie organ prowadzący z wyjątkiem dokumentacji  przebiegu nauczania, która zostanie przekazana organowi sprawującemu nadzór pedagogiczny, w terminie dwóch miesięcy od dnia likwidacji Kolegium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§ 6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9:00Z</dcterms:created>
  <dc:creator>Wiesław Chiliński</dc:creator>
  <dc:description/>
  <cp:keywords/>
  <dc:language>en-US</dc:language>
  <cp:lastModifiedBy>maciek</cp:lastModifiedBy>
  <cp:lastPrinted>2008-06-19T13:44:00Z</cp:lastPrinted>
  <dcterms:modified xsi:type="dcterms:W3CDTF">2008-09-03T08:45:00Z</dcterms:modified>
  <cp:revision>5</cp:revision>
  <dc:subject/>
  <dc:title>Projekt</dc:title>
</cp:coreProperties>
</file>