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chwała Nr XXI/42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w sprawie likwidacji Nauczycielskiego Kolegium Języków Obcychw Szczytnie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8 pkt 20 ustawy z dnia 5 czerwca 1998r. o samorządzie województwa (Dz. U. z 2001r. Nr 142, poz. 1590 z późn. zm.), art. 5c pkt 1, art. 59 ust. 3 i art. 77 ust. 7 ustawy z dnia 7 września 1991r.o systemie oświaty (Dz. U. z 2004r. Nr 256, poz. 2572 z późn. zm.),  art. 21 ust. 1 pkt 2 i ust. 3 oraz ust. 4 ustawy z dnia 30 czerwca 2005r. o finansach publicznych (Dz. U. z 2005r. Nr 249, poz. 2104 z późn. zm.), oraz § 22 ust. 1 i ust. 2 oraz ust.3 pkt 2 rozporządzenia Ministra Edukacji Narodowej z dnia 12 sierpnia 1997r. w sprawie zakładów kształcenia nauczycieli (Dz. U. Nr 104, poz. 664 z późn. zm.),   po uzyskaniu pozytywnej opinii Ministra Edukacji Narodowej,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ikwiduje się z dniem 30 września 2010r. Nauczycielskie Kolegium Języków Obcych z siedzibą w Szczytnie przy ul. Kasprowicza 1, zwane dalej „Kolegium”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a likwidatora Kolegium wyznacza się dyrektora tego Kolegium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ienie znajdujące się w użytkowaniu Kolegium po zakończeniu likwidacji staje się mieniem Samorządu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leżności i zobowiązania Kolegium po zakończeniu likwidacji stają się należnościami i zobowiązaniami Samorządu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kumentację zlikwidowanego Kolegium przejmie organ prowadzący z wyjątkiem dokumentacji  przebiegu nauczania, która zostanie przekazana organowi sprawującemu nadzór pedagogiczny, w terminie dwóch miesięcy od dnia likwidacji Kolegiu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§ 7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 -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0:00Z</dcterms:created>
  <dc:creator>Wiesław Chiliński</dc:creator>
  <dc:description/>
  <cp:keywords/>
  <dc:language>en-US</dc:language>
  <cp:lastModifiedBy>maciek</cp:lastModifiedBy>
  <cp:lastPrinted>2008-06-18T12:00:00Z</cp:lastPrinted>
  <dcterms:modified xsi:type="dcterms:W3CDTF">2008-09-03T08:44:00Z</dcterms:modified>
  <cp:revision>5</cp:revision>
  <dc:subject/>
  <dc:title>Projekt</dc:title>
</cp:coreProperties>
</file>