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/424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mieniająca Uchwałę Nr XXIX/402/05 Sejmiku Województwa Warmińsko-Mazurskiego z dnia 8 lutego 2005 r. w sprawie ustalenia kryteriów i trybu przyznawania nagród dla nauczycie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49 ust. 2 w związku z art. 91d pkt 1 ustawy z dnia 26 stycznia 1982 r. Karta Nauczyciela (Dz. U. z 2006 roku Nr 97, poz. 674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 załączniku do uchwały Nr XXIX/402/05 Sejmiku Województwa Warmińsko-Mazurskiego  z dnia 8 lutego 2005 r. w sprawie kryteriów i trybu przyznawania nagród nauczycielom zatrudnionym w szkołach, dla których organem prowadzącym jest Samorząd Województwa Warmińsko-Mazurskiego, wprowadza się następujące zmiany:</w:t>
      </w:r>
    </w:p>
    <w:p>
      <w:pPr>
        <w:pStyle w:val="Tekstpodstawowy3"/>
        <w:rPr/>
      </w:pPr>
      <w:r>
        <w:rPr>
          <w:sz w:val="20"/>
          <w:szCs w:val="20"/>
        </w:rPr>
        <w:t>1) § 5 otrzymuje brzmienie:</w:t>
      </w:r>
    </w:p>
    <w:p>
      <w:pPr>
        <w:pStyle w:val="Tekstpodstawowy3"/>
        <w:ind w:left="36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arszałek Województwa Warmińsko-Mazurskiego przyznaje corocznie nagrody ze środków planowanych w budżecie Samorządu Województwa Warmińsko-Mazurskiego w wysokości 1,85 do 2,5 minimalnej stawki wynagrodzenia zasadniczego nauczyciela mianowanego z tytułem zawodowym magistra z przygotowaniem pedagogicznym, o której mowa w rozporządzeniu.”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2) § 7 pkt 3 otrzymuje brzmienie:</w:t>
      </w:r>
    </w:p>
    <w:p>
      <w:pPr>
        <w:pStyle w:val="Tekstpodstawowy3"/>
        <w:ind w:left="36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ermin składania wniosków upływa 30 sierpnia każdego roku.”</w:t>
      </w:r>
    </w:p>
    <w:p>
      <w:pPr>
        <w:pStyle w:val="Tekstpodstawowy3"/>
        <w:rPr/>
      </w:pPr>
      <w:r>
        <w:rPr>
          <w:sz w:val="20"/>
          <w:szCs w:val="20"/>
        </w:rPr>
        <w:t>3) ) w § 8 ust. 2 skreśla się pkt 4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Cs/>
    </w:rPr>
  </w:style>
  <w:style w:type="paragraph" w:styleId="ZnakZnakZnakZnak">
    <w:name w:val="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9:00Z</dcterms:created>
  <dc:creator>t6</dc:creator>
  <dc:description/>
  <cp:keywords/>
  <dc:language>en-US</dc:language>
  <cp:lastModifiedBy>maciek</cp:lastModifiedBy>
  <cp:lastPrinted>2008-08-29T08:38:00Z</cp:lastPrinted>
  <dcterms:modified xsi:type="dcterms:W3CDTF">2008-09-03T08:44:00Z</dcterms:modified>
  <cp:revision>9</cp:revision>
  <dc:subject/>
  <dc:title>Projekt</dc:title>
</cp:coreProperties>
</file>