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/422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ind w:left="0" w:hanging="0"/>
        <w:rPr>
          <w:bCs/>
          <w:sz w:val="20"/>
        </w:rPr>
      </w:pPr>
      <w:r>
        <w:rPr>
          <w:sz w:val="20"/>
        </w:rPr>
        <w:t>w sprawie zatwierdzenia zmian w statucie Wojewódzkiego Szpitala Specjalistycznego w Olszty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right="-288" w:firstLine="708"/>
        <w:jc w:val="both"/>
        <w:rPr/>
      </w:pPr>
      <w:r>
        <w:rPr>
          <w:sz w:val="20"/>
        </w:rPr>
        <w:t xml:space="preserve">Na podstawie art. 18 pkt 20 ustawy z dnia 5 czerwca 1998 r. o samorządzie województwa (Dz. U. z 2001 r. Nr 142, poz. 1590, z późn. zm.) oraz art. 39 ust. 2 i 3 ustawy z dnia 30 sierpnia 1991 r. o zakładach opieki zdrowotnej (Dz. U. z 2007 r. Nr 14, poz. 89, z późn. zm.) </w:t>
      </w:r>
      <w:r>
        <w:rPr>
          <w:b/>
          <w:sz w:val="20"/>
        </w:rPr>
        <w:t xml:space="preserve">uchwala się, </w:t>
      </w:r>
      <w:r>
        <w:rPr>
          <w:sz w:val="20"/>
        </w:rPr>
        <w:t>co następuje:</w:t>
      </w:r>
    </w:p>
    <w:p>
      <w:pPr>
        <w:pStyle w:val="TextBody"/>
        <w:ind w:right="-28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Zatwierdza się zmiany w statucie Wojewódzkiego Szpitala Specjalistycznego w Olsztynie, zgodnie z treścią uchwały nr 16/08 Rady Społecznej z dnia 26 czerwca 2008 roku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ind w:left="2971"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16/08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Społecznej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 Wojewódzkim Szpitalu Specjalistycznym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Olszty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dnia 26.06.2008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color w:val="000000"/>
          <w:sz w:val="20"/>
        </w:rPr>
        <w:t>Na podstawie art. 39 ust. 2 i 3 ustawy z dnia 30 sierpnia 1991r. o zakładach opieki zdrowotnej (Dz. U. z 2007 r. Nr 14, poz. 89, z późniejszymi zmianami) uchwala się co następuje:</w:t>
      </w:r>
    </w:p>
    <w:p>
      <w:pPr>
        <w:pStyle w:val="TextBody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TextBody"/>
        <w:spacing w:lineRule="auto" w:line="360"/>
        <w:ind w:left="540" w:hanging="0"/>
        <w:jc w:val="both"/>
        <w:rPr>
          <w:sz w:val="20"/>
        </w:rPr>
      </w:pPr>
      <w:r>
        <w:rPr>
          <w:sz w:val="20"/>
        </w:rPr>
        <w:t>Załącznik nr 1 do Statutu Wojewódzkiego Szpitala Specjalistycznego w Olsztynie określający schemat struktury organizacyjnej otrzymuje brzmienie jak w załączniku do niniejszej uchwały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Uchwała wchodzi w życie z dniem zatwierdzenia przez Sejmik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ewodnicząca Rady Społecznej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esława Włodarczyk-Szczepańsk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chwały Rady Społecznej nr 16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6.06.200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uktura organizacyjn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ojewódzkiego Szpitala Specjalistycznego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Olszty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Szpit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Szpitalny Oddział Ratunkow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Izba Przyjęć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Oddział Anestezjologii i Intensywnej Terapii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4) Oddział Neurologiczny z Pododdziałem Udarowym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5) Oddział Rehabilitacyjn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6) Oddział Nefrologiczny, Chorób Wewnętrznych i Leczenia Zatruć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7) Stacja Dializ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8) Oddział Kardiologiczny z OIOK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9) Oddział Hematologiczn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0) Oddział Gastroenterologiczn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1) Oddział Okulistyczn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2) Oddział Otolaryngologiczny i Onkologii Laryngologicznej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3) Oddział Chirurgii Ogólnej i Onkologicznej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4) Oddział Chirurgii Naczyniowej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5) Oddział Chirurgii Urazowo-Ortopedycznej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6) Oddział Neurochirurgiczn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7) Oddział Ginekologiczno - Położniczy i Ginekologii Onkologicznej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8) Oddział Neonatologii i Intensywnego Nadzoru Noworodka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9) Oddział Endokrynologiczny i Diabetologiczn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0) Oddział Kardiochirurgiczn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1) Apteka Szpitalna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2) Blok Operacyjn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3) Dział Diagnostyki Obrazowej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4) Dział Diagnostyki Laboratoryjnej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5) Dział Fizjoterapii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6) Dział Patomorfologii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7) Zakład Bakteriologii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8) Zakład Medycyny Nuklearnej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9) Sterylizatornia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0) Samodzielne Pracownie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1) Poradnie Specjalistyczn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Administracj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Dyrekcja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Dział Służby Pracowniczej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Dział Ekonomiczno-Finansow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4) Dział Techniczn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5) Dział Żywienia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6) Dział Eksploatacji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7) Dział Zaopatrzenia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8) Dział Organizacji i Zarządzania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9) Samodzielne Sekcje i Stanowiska Prac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0) Kancelaria i Sekretari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zewodnicząca Rady Społecznej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esława Włodarczyk-Szczepa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-567" w:hanging="0"/>
      <w:jc w:val="both"/>
    </w:pPr>
    <w:rPr>
      <w:b/>
      <w:sz w:val="32"/>
      <w:szCs w:val="20"/>
    </w:rPr>
  </w:style>
  <w:style w:type="paragraph" w:styleId="ZnakZnakZnakZnak">
    <w:name w:val="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50:00Z</dcterms:created>
  <dc:creator>dzadakali</dc:creator>
  <dc:description/>
  <cp:keywords/>
  <dc:language>en-US</dc:language>
  <cp:lastModifiedBy>maciek</cp:lastModifiedBy>
  <dcterms:modified xsi:type="dcterms:W3CDTF">2008-09-03T08:42:00Z</dcterms:modified>
  <cp:revision>10</cp:revision>
  <dc:subject/>
  <dc:title>Uchwała  Nr </dc:title>
</cp:coreProperties>
</file>