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/421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ind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wolnienia z obowiązku zbycia w drodze przetargu, budynku warsztatowo - garażowego (lokale użytkowe Nr 1, 2 i 3) położonego na działce nr  268/7 w obrębie Nr 5 m. Szczytno, przy ul. Wielbarskiej 4, wraz z udziałami w gruncie w/w działki.</w:t>
      </w:r>
    </w:p>
    <w:p>
      <w:pPr>
        <w:pStyle w:val="Tekstpodstawowy2"/>
        <w:spacing w:lineRule="auto" w:line="240"/>
        <w:ind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Na podstawie art. 37 ust. 3 w zw. z art. 6 pkt 4 ustawy z dnia 21 sierpnia 1997 r. o gospodarce nieruchomościami (Dz. U. z 2004 r. Nr 261 poz. 2603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 się zgodę na bezprzetargową sprzedaż Związkowi Spółek Wodnych z siedzibą w Szczytnie przy ul. Drzymały 1, budynek warsztatowo – garażowy zwany także socjalno-magazynowy (lokale użytkowe Nr 1, 2 i 3) położony na działce Nr 268/7 w obrębie Nr 5 m. Szczytno przy ul. Wielbarskiej 4, wraz z udziałem 522/1000 części w działce 268/7 o pow. 1799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za kwotę 65000 zł (słownie : sześćdziesiąt pięć tysięcy złotych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00:00Z</dcterms:created>
  <dc:creator>xxx</dc:creator>
  <dc:description/>
  <cp:keywords/>
  <dc:language>en-US</dc:language>
  <cp:lastModifiedBy>maciek</cp:lastModifiedBy>
  <cp:lastPrinted>2008-08-29T08:31:00Z</cp:lastPrinted>
  <dcterms:modified xsi:type="dcterms:W3CDTF">2008-09-03T08:40:00Z</dcterms:modified>
  <cp:revision>10</cp:revision>
  <dc:subject/>
  <dc:title>WNIOSEK</dc:title>
</cp:coreProperties>
</file>