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/420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w  sprawie  nieodpłatnego przejęcia przez Województwo  Warmińsko – Mazurskie akcji Skarbu Państwa w Spółce Warmińsko-Mazurska Agencja Rozwoju Regionalnego S.A.  z siedzibą w Olsztynie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ab/>
        <w:t xml:space="preserve">Na  podstawie  art.  18  pkt  19 lit. e oraz art. 50 ust. 1 i 2 ustawy z dnia  5 czerwca 1998 r. o  samorządzie  województwa  (Dz. U. z 2001 r. Nr 142, poz. 1590,  z późn. zm.) </w:t>
      </w:r>
      <w:r>
        <w:rPr>
          <w:sz w:val="20"/>
          <w:szCs w:val="20"/>
        </w:rPr>
        <w:t>uchwala  się,</w:t>
      </w:r>
      <w:r>
        <w:rPr>
          <w:b w:val="false"/>
          <w:bCs w:val="false"/>
          <w:sz w:val="20"/>
          <w:szCs w:val="20"/>
        </w:rPr>
        <w:t xml:space="preserve">  co  następuje: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1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 xml:space="preserve">Wyraża się zgodę  na nieodpłatne przejęcie przez Województwo Warmińsko-Mazurskie 50 akcji Skarbu Państwa po 1.000,00 zł każda, o łącznej wartości 50.000 zł Spółki Warmińsko-Mazurska Agencja Rozwoju Regionalnego S.A. z  siedzibą Olsztynie.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onanie uchwały powierza się Zarządowi Województwa Warmińsko-Mazurskiego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chwała  wchodzi  w  życie  z  dniem  podjęcia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01:00Z</dcterms:created>
  <dc:creator>user</dc:creator>
  <dc:description/>
  <cp:keywords/>
  <dc:language>en-US</dc:language>
  <cp:lastModifiedBy>maciek</cp:lastModifiedBy>
  <cp:lastPrinted>2008-08-29T08:30:00Z</cp:lastPrinted>
  <dcterms:modified xsi:type="dcterms:W3CDTF">2008-09-03T08:39:00Z</dcterms:modified>
  <cp:revision>9</cp:revision>
  <dc:subject/>
  <dc:title>Uchwała  Nr   </dc:title>
</cp:coreProperties>
</file>