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XXI/419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8 sierp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udzielenia pomocy finansowej Gminie Tolkmick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dstawie art. 18 pkt 20 i art. 8a ustawy z dnia 5 czerwca 1998 r. o samorządzie województwa </w:t>
        <w:br/>
        <w:t>(Dz. U. z 2001 Nr 142, poz. 1590, z późn. zm.) oraz art. 167 ust. 2 pkt 5 ustawy z dnia 30 czerwca 2005 r. o finansach publicznych (Dz. U. Nr 249 poz. 2104, z późn. zm.)</w:t>
      </w:r>
      <w:r>
        <w:rPr>
          <w:b/>
          <w:sz w:val="20"/>
          <w:szCs w:val="20"/>
        </w:rPr>
        <w:t xml:space="preserve"> uchwala się, co następuje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 się Gminie Tolkmicko pomocy finansowej w 2008 r. w wysokości 30 tys. zł (słownie: trzydzieści tysięcy złotych) z przeznaczeniem na poprawę stanu  infrastruktury technicznej w portach i przystaniach nad Zalewem Wiślanym, zlokalizowanych na obszarze tejże Gmi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wykonaniu niniejszej uchwały Województwo Warmińsko- Mazurskie zawrze z Gminą Tolkmicko odpowiednią umow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 Warmińsko- 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42:00Z</dcterms:created>
  <dc:creator>ig0001</dc:creator>
  <dc:description/>
  <cp:keywords/>
  <dc:language>en-US</dc:language>
  <cp:lastModifiedBy>maciek</cp:lastModifiedBy>
  <cp:lastPrinted>2008-08-29T08:29:00Z</cp:lastPrinted>
  <dcterms:modified xsi:type="dcterms:W3CDTF">2008-09-03T08:39:00Z</dcterms:modified>
  <cp:revision>7</cp:revision>
  <dc:subject/>
  <dc:title>Uchwała Nr ………</dc:title>
</cp:coreProperties>
</file>